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 xml:space="preserve">موقف الشي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زه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احتجاج بالحديث في ضوء تفسي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هرةالتفاسير</w:t>
      </w:r>
      <w:r>
        <w:rPr>
          <w:rFonts w:cs="Traditional Arabic" w:ascii="Traditional Arabic" w:hAnsi="Traditional Arabic"/>
          <w:b/>
          <w:bCs/>
          <w:sz w:val="36"/>
          <w:szCs w:val="36"/>
          <w:rtl w:val="true"/>
        </w:rPr>
        <w:t>"</w:t>
      </w:r>
    </w:p>
    <w:p>
      <w:pPr>
        <w:pStyle w:val="Normal"/>
        <w:spacing w:lineRule="auto" w:line="27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tab/>
        <w:tab/>
        <w:tab/>
        <w:tab/>
        <w:tab/>
        <w:tab/>
        <w:tab/>
        <w:tab/>
      </w:r>
      <w:r>
        <w:rPr>
          <w:rStyle w:val="FootnoteCharacters"/>
          <w:rStyle w:val="FootnoteAnchor"/>
          <w:rFonts w:eastAsia="Symbol" w:ascii="Symbol" w:hAnsi="Symbol"/>
          <w:b/>
          <w:bCs/>
          <w:sz w:val="32"/>
          <w:szCs w:val="32"/>
          <w:rtl w:val="true"/>
        </w:rPr>
        <w:footnoteReference w:customMarkFollows="1" w:id="2"/>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ج أفسر</w:t>
      </w:r>
    </w:p>
    <w:p>
      <w:pPr>
        <w:pStyle w:val="Normal"/>
        <w:spacing w:lineRule="auto" w:line="27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tab/>
        <w:tab/>
        <w:tab/>
        <w:tab/>
        <w:tab/>
        <w:tab/>
        <w:tab/>
      </w:r>
      <w:r>
        <w:rPr>
          <w:rStyle w:val="FootnoteCharacters"/>
          <w:rStyle w:val="FootnoteAnchor"/>
          <w:rFonts w:eastAsia="Symbol" w:ascii="Symbol" w:hAnsi="Symbol"/>
          <w:b/>
          <w:bCs/>
          <w:sz w:val="32"/>
          <w:szCs w:val="32"/>
        </w:rPr>
        <w:footnoteReference w:customMarkFollows="1" w:id="3"/>
        <w:t></w:t>
      </w:r>
      <w:r>
        <w:rPr>
          <w:rStyle w:val="FootnoteCharacters"/>
          <w:rFonts w:eastAsia="Symbol" w:ascii="Symbol" w:hAnsi="Symbol"/>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نة مصطفى</w:t>
      </w:r>
      <w:r>
        <w:rPr>
          <w:rFonts w:ascii="Traditional Arabic" w:hAnsi="Traditional Arabic" w:cs="Traditional Arabic"/>
          <w:b/>
          <w:b/>
          <w:bCs/>
          <w:sz w:val="32"/>
          <w:sz w:val="32"/>
          <w:szCs w:val="32"/>
          <w:rtl w:val="true"/>
        </w:rPr>
        <w:t xml:space="preserve"> </w:t>
      </w:r>
    </w:p>
    <w:p>
      <w:pPr>
        <w:pStyle w:val="Normal"/>
        <w:bidi w:val="0"/>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spacing w:lineRule="auto" w:line="360"/>
        <w:jc w:val="left"/>
        <w:rPr>
          <w:rFonts w:ascii="Traditional Arabic" w:hAnsi="Traditional Arabic" w:eastAsia="Calibri" w:cs="Traditional Arabic"/>
          <w:b/>
          <w:b/>
          <w:bCs/>
          <w:i/>
          <w:i/>
          <w:iCs/>
        </w:rPr>
      </w:pPr>
      <w:r>
        <w:rPr>
          <w:rFonts w:cs="Traditional Arabic" w:ascii="Traditional Arabic" w:hAnsi="Traditional Arabic"/>
          <w:b/>
          <w:bCs/>
        </w:rPr>
        <w:t xml:space="preserve">ABSTRACT: </w:t>
      </w:r>
    </w:p>
    <w:p>
      <w:pPr>
        <w:pStyle w:val="Normal"/>
        <w:bidi w:val="0"/>
        <w:spacing w:lineRule="auto" w:line="360"/>
        <w:jc w:val="both"/>
        <w:rPr/>
      </w:pPr>
      <w:r>
        <w:rPr>
          <w:rFonts w:eastAsia="Calibri"/>
        </w:rPr>
        <w:t>Praise be to Allah (S.W.T.) and peace, mercy, and blessings of Allah (S.W.T.) be upon our Prophet Muhammad (S.A.W.), his Family, Companions, and all of those blessed souls that have followed his path throughout the course of history and will follow him in the coming generations until the Day of Judgment.</w:t>
      </w:r>
    </w:p>
    <w:p>
      <w:pPr>
        <w:pStyle w:val="Normal"/>
        <w:bidi w:val="0"/>
        <w:spacing w:lineRule="auto" w:line="360"/>
        <w:jc w:val="both"/>
        <w:rPr/>
      </w:pPr>
      <w:r>
        <w:rPr>
          <w:rFonts w:eastAsia="Calibri"/>
        </w:rPr>
        <w:t>The Glorious Qur’an is such an ocean of truth and wisdom that has no limits. Allah (S.W.T.) revealed His 'Eternal Word', al-Qur'an, to His last and final Messenger, the Holy Prophet Muhammad (Peace and Blessings of Allah be upon him). It is indeed guidance and mercy for the whole of mankind and the miracle of all miracles divinely preserved till the Day of Judgment.</w:t>
      </w:r>
    </w:p>
    <w:p>
      <w:pPr>
        <w:pStyle w:val="Normal"/>
        <w:bidi w:val="0"/>
        <w:spacing w:lineRule="auto" w:line="360"/>
        <w:jc w:val="both"/>
        <w:rPr>
          <w:rFonts w:eastAsia="Calibri"/>
        </w:rPr>
      </w:pPr>
      <w:r>
        <w:rPr>
          <w:rFonts w:eastAsia="Calibri"/>
        </w:rPr>
        <w:t>It is established that the Sunnah of Allah's Messenger (S.A.W.) is the main source of legislation in Islam, and the Mufassir is, therefore, required to take into consideration the sacred Sayings and Traditions (al-Hadith) of the Prophet (S.A.W) in the process of redacting and writing the Tafsir of the Qur'an.</w:t>
      </w:r>
    </w:p>
    <w:p>
      <w:pPr>
        <w:pStyle w:val="Normal"/>
        <w:bidi w:val="0"/>
        <w:spacing w:lineRule="auto" w:line="360"/>
        <w:jc w:val="both"/>
        <w:rPr/>
      </w:pPr>
      <w:r>
        <w:rPr>
          <w:rFonts w:eastAsia="Calibri"/>
        </w:rPr>
        <w:t>Muhammad Abu Zahra (</w:t>
      </w:r>
      <w:r>
        <w:rPr>
          <w:rFonts w:eastAsia="Calibri"/>
        </w:rPr>
        <w:t>1898</w:t>
      </w:r>
      <w:r>
        <w:rPr>
          <w:rFonts w:eastAsia="Calibri"/>
        </w:rPr>
        <w:t>–</w:t>
      </w:r>
      <w:r>
        <w:rPr>
          <w:rFonts w:eastAsia="Calibri"/>
        </w:rPr>
        <w:t>1974</w:t>
      </w:r>
      <w:r>
        <w:rPr>
          <w:rFonts w:eastAsia="Calibri"/>
        </w:rPr>
        <w:t>) was an Egyptian public intellectual, scholar of the Islamic law, Mufassir of the Qur’an and celebrated author. He also served as a member of 'al-Azhar's Academy of Islamic Research,' which adds to his scholarship's credibility.</w:t>
      </w:r>
    </w:p>
    <w:p>
      <w:pPr>
        <w:pStyle w:val="Normal"/>
        <w:bidi w:val="0"/>
        <w:spacing w:lineRule="auto" w:line="360"/>
        <w:jc w:val="both"/>
        <w:rPr/>
      </w:pPr>
      <w:r>
        <w:rPr>
          <w:rFonts w:eastAsia="Calibri"/>
        </w:rPr>
        <w:t>In this paper we have attempted to explain how Muhammad Abu Zahra deals with the Sunnah of the Prophet (S.A.W.) in order to highlight the technical aspects thereof.We will follow, In Sha Allah, the descriptive method of inductive and analytical reasoning to retrieve examples from within the interpretation in accordance with the subject, which is the mainstay-course adopted to reach final results in this paper.</w:t>
      </w:r>
    </w:p>
    <w:p>
      <w:pPr>
        <w:pStyle w:val="Normal"/>
        <w:bidi w:val="0"/>
        <w:spacing w:lineRule="auto" w:line="360"/>
        <w:jc w:val="both"/>
        <w:rPr/>
      </w:pPr>
      <w:r>
        <w:rPr>
          <w:rFonts w:eastAsia="Calibri"/>
        </w:rPr>
        <w:t>This present topic is related to the Tafsir of the Book of Allah (S.W.T.), and it is indeed most true that the service of the Book of Allah (S.W.T.) is the best way to seek servanthood of, and closeness to Allah (A.W.T.). This particular scenario has, therefore, encouraged us to choose the aforesaid topic for writing our paper.</w:t>
      </w:r>
    </w:p>
    <w:p>
      <w:pPr>
        <w:pStyle w:val="Normal"/>
        <w:spacing w:lineRule="auto" w:line="360"/>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r>
    </w:p>
    <w:p>
      <w:pPr>
        <w:pStyle w:val="Normal"/>
        <w:spacing w:lineRule="auto" w:line="360"/>
        <w:jc w:val="both"/>
        <w:rPr/>
      </w:pPr>
      <w:r>
        <w:rPr>
          <w:rFonts w:ascii="Traditional Arabic" w:hAnsi="Traditional Arabic" w:cs="Traditional Arabic"/>
          <w:sz w:val="28"/>
          <w:sz w:val="28"/>
          <w:szCs w:val="28"/>
          <w:rtl w:val="true"/>
        </w:rPr>
        <w:t>إن الحمد لله، نحمده ونستعينه، ونستغفره، ونعوذ به من شرور أنفسنا، ومن سئيات أعمالنا، من يهد الله فلا مضل له، ومن يضلل، فلا هاد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د أن لا إله إلا الله وحده لا شريك له، وأشهد أن محمدا عبده ورسوله</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بعد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أحسن الحديث كلام الله، وخير الهدي هدى محمد صلى الله عليه وسلم، وشر الأمور محدثاتها، وكل محدثة بدعة، وكل بدعة ضلالة، وكل ضلالة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نزل الله كتابه بالهدى ودين الحق ليظهره على الدين كله ولو كره المشركون، وقد حفظ الله كتابه العزيز من التحريف والتبديل، كما قال الله في كتابه العزيز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شرف الله عزوجل رسوله ببيان ما أنزل إليه من ربه، فقال ال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ح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م النبي صلى الله عليه وسلم بمهمته العظيمة أفضل قيام، ثم أسند تلك المهمة من بعده لخير أمة أخرجت للناس وقد حاولت  الأمة الإسلامية معرفة كتاب الله عزوجل وفهم معانيه، ولأجل هذا وجد في كل قرن وفي كل جيل جم غفير من المفسرين يفسرون القرآن الكريم ومن هؤلاء المفسري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شيخ محمد أبو ز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د العلماء والمفسرين المعاصرين بمصر، وكان عالما كبيرا وفقيها، الذي صنف تفسيره الم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وسوعة تفسيرية، تجمع بين الفقه وأصوله والحديث وعلومه والكلام والاحسان، كما أنه يتناول قضايا إجتماعية وقضايا قانونية معاصرة تحل مسائل المسلمين في مجتمعاتهم</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سنة هي المصدر الأساسي للتشريع الإسلامي بعد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نة عبارة عن الأحاديث النبوية الصحيحة فالمفسر لا بدّ له من الاعتناء والتمسك بالاحاديث النبوية خلال تفسيره للقرآن حتى لا تزيغ به الأهواء ولا يصدر منه المخالفة 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ردت أن أكتب موقف الإمام أبو زهرة عن الإحتجاج بالسنة فعونت مقالتي هذه بعنوان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قف الشيخ أبو زهرة من الاحتجاج بالحديث في ضوء تفس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رة ا</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تفاسير</w:t>
      </w:r>
      <w:r>
        <w:rPr>
          <w:rFonts w:cs="Traditional Arabic" w:ascii="Traditional Arabic" w:hAnsi="Traditional Arabic"/>
          <w:b/>
          <w:bCs/>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أسأل الله أن يستفيد به طلبة العلم وأن يوفقني لما يحبه ويرضاه وهو ولي التوفيق</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خطة التي وضعتها لدراسة الموضوع، كالأتي </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b/>
          <w:b/>
          <w:bCs/>
          <w:sz w:val="28"/>
          <w:sz w:val="28"/>
          <w:szCs w:val="28"/>
          <w:u w:val="single"/>
          <w:rtl w:val="true"/>
        </w:rPr>
        <w:t>أو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هيد عن نبذة من ترجمة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زهرة  </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b/>
          <w:b/>
          <w:bCs/>
          <w:sz w:val="28"/>
          <w:sz w:val="28"/>
          <w:szCs w:val="28"/>
          <w:u w:val="single"/>
          <w:rtl w:val="true"/>
        </w:rPr>
        <w:t>ثان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ف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ز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إحتجاج بالحديث المتواتر </w:t>
      </w:r>
    </w:p>
    <w:p>
      <w:pPr>
        <w:pStyle w:val="Normal"/>
        <w:spacing w:lineRule="auto" w:line="360"/>
        <w:jc w:val="both"/>
        <w:rPr/>
      </w:pPr>
      <w:r>
        <w:rPr>
          <w:rFonts w:ascii="Traditional Arabic" w:hAnsi="Traditional Arabic" w:cs="Traditional Arabic"/>
          <w:b/>
          <w:b/>
          <w:bCs/>
          <w:sz w:val="28"/>
          <w:sz w:val="28"/>
          <w:szCs w:val="28"/>
          <w:u w:val="single"/>
          <w:rtl w:val="true"/>
        </w:rPr>
        <w:t>ثالث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جاجه بخبرالآحاد </w:t>
      </w:r>
    </w:p>
    <w:p>
      <w:pPr>
        <w:pStyle w:val="Normal"/>
        <w:spacing w:lineRule="auto" w:line="360"/>
        <w:jc w:val="both"/>
        <w:rPr/>
      </w:pPr>
      <w:r>
        <w:rPr>
          <w:rFonts w:ascii="Traditional Arabic" w:hAnsi="Traditional Arabic" w:cs="Traditional Arabic"/>
          <w:b/>
          <w:b/>
          <w:bCs/>
          <w:sz w:val="28"/>
          <w:sz w:val="28"/>
          <w:szCs w:val="28"/>
          <w:u w:val="single"/>
          <w:rtl w:val="true"/>
        </w:rPr>
        <w:t>رابع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جاجه بالمشهور </w:t>
      </w:r>
    </w:p>
    <w:p>
      <w:pPr>
        <w:pStyle w:val="Normal"/>
        <w:spacing w:lineRule="auto" w:line="360"/>
        <w:jc w:val="both"/>
        <w:rPr/>
      </w:pPr>
      <w:r>
        <w:rPr>
          <w:rFonts w:ascii="Traditional Arabic" w:hAnsi="Traditional Arabic" w:cs="Traditional Arabic"/>
          <w:b/>
          <w:b/>
          <w:bCs/>
          <w:sz w:val="28"/>
          <w:sz w:val="28"/>
          <w:szCs w:val="28"/>
          <w:u w:val="single"/>
          <w:rtl w:val="true"/>
        </w:rPr>
        <w:t>خام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جاجه بالمرسل </w:t>
      </w:r>
    </w:p>
    <w:p>
      <w:pPr>
        <w:pStyle w:val="Normal"/>
        <w:spacing w:lineRule="auto" w:line="360"/>
        <w:jc w:val="both"/>
        <w:rPr/>
      </w:pPr>
      <w:r>
        <w:rPr>
          <w:rFonts w:ascii="Traditional Arabic" w:hAnsi="Traditional Arabic" w:cs="Traditional Arabic"/>
          <w:b/>
          <w:b/>
          <w:bCs/>
          <w:sz w:val="28"/>
          <w:sz w:val="28"/>
          <w:szCs w:val="28"/>
          <w:u w:val="single"/>
          <w:rtl w:val="true"/>
        </w:rPr>
        <w:t>ساد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جاجه بالضعيف </w:t>
      </w:r>
    </w:p>
    <w:p>
      <w:pPr>
        <w:pStyle w:val="Normal"/>
        <w:spacing w:lineRule="auto" w:line="360"/>
        <w:jc w:val="both"/>
        <w:rPr/>
      </w:pPr>
      <w:r>
        <w:rPr>
          <w:rFonts w:ascii="Traditional Arabic" w:hAnsi="Traditional Arabic" w:cs="Traditional Arabic"/>
          <w:b/>
          <w:b/>
          <w:bCs/>
          <w:sz w:val="28"/>
          <w:sz w:val="28"/>
          <w:szCs w:val="28"/>
          <w:u w:val="single"/>
          <w:rtl w:val="true"/>
        </w:rPr>
        <w:t>سابع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فه من الإسرائيليات والموضوعات </w:t>
      </w:r>
    </w:p>
    <w:p>
      <w:pPr>
        <w:pStyle w:val="Normal"/>
        <w:spacing w:lineRule="auto" w:line="360"/>
        <w:jc w:val="both"/>
        <w:rPr/>
      </w:pPr>
      <w:r>
        <w:rPr>
          <w:rFonts w:ascii="Traditional Arabic" w:hAnsi="Traditional Arabic" w:cs="Traditional Arabic"/>
          <w:b/>
          <w:b/>
          <w:bCs/>
          <w:sz w:val="28"/>
          <w:sz w:val="28"/>
          <w:szCs w:val="28"/>
          <w:u w:val="single"/>
          <w:rtl w:val="true"/>
        </w:rPr>
        <w:t>ثام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ده الحديث سنداً ومتناً </w:t>
      </w:r>
    </w:p>
    <w:p>
      <w:pPr>
        <w:pStyle w:val="Normal"/>
        <w:spacing w:lineRule="auto" w:line="360"/>
        <w:jc w:val="both"/>
        <w:rPr/>
      </w:pPr>
      <w:r>
        <w:rPr>
          <w:rFonts w:ascii="Traditional Arabic" w:hAnsi="Traditional Arabic" w:cs="Traditional Arabic"/>
          <w:b/>
          <w:b/>
          <w:bCs/>
          <w:sz w:val="28"/>
          <w:sz w:val="28"/>
          <w:szCs w:val="28"/>
          <w:u w:val="single"/>
          <w:rtl w:val="true"/>
        </w:rPr>
        <w:t>تاسع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ه في رفع التعارض بين الأحاديث الشريفة </w:t>
      </w:r>
    </w:p>
    <w:p>
      <w:pPr>
        <w:pStyle w:val="Normal"/>
        <w:spacing w:lineRule="auto" w:line="360"/>
        <w:jc w:val="both"/>
        <w:rPr/>
      </w:pPr>
      <w:r>
        <w:rPr>
          <w:rFonts w:ascii="Traditional Arabic" w:hAnsi="Traditional Arabic" w:cs="Traditional Arabic"/>
          <w:b/>
          <w:b/>
          <w:bCs/>
          <w:sz w:val="28"/>
          <w:sz w:val="28"/>
          <w:szCs w:val="28"/>
          <w:u w:val="single"/>
          <w:rtl w:val="true"/>
        </w:rPr>
        <w:t>عاش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ضه للناسخ والمنسوخ في الحديث     </w:t>
      </w:r>
    </w:p>
    <w:p>
      <w:pPr>
        <w:pStyle w:val="Normal"/>
        <w:spacing w:lineRule="auto" w:line="360"/>
        <w:jc w:val="both"/>
        <w:rPr/>
      </w:pPr>
      <w:r>
        <w:rPr>
          <w:rFonts w:ascii="Traditional Arabic" w:hAnsi="Traditional Arabic" w:cs="Traditional Arabic"/>
          <w:b/>
          <w:b/>
          <w:bCs/>
          <w:sz w:val="28"/>
          <w:sz w:val="28"/>
          <w:szCs w:val="28"/>
          <w:u w:val="single"/>
          <w:rtl w:val="true"/>
        </w:rPr>
        <w:t>الحادي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فاعه عن السنة الشريفة ورده الشبهات الواردة عليها </w:t>
      </w:r>
    </w:p>
    <w:p>
      <w:pPr>
        <w:pStyle w:val="Normal"/>
        <w:spacing w:lineRule="auto" w:line="360"/>
        <w:jc w:val="both"/>
        <w:rPr/>
      </w:pPr>
      <w:r>
        <w:rPr>
          <w:rFonts w:ascii="Traditional Arabic" w:hAnsi="Traditional Arabic" w:cs="Traditional Arabic"/>
          <w:b/>
          <w:b/>
          <w:bCs/>
          <w:sz w:val="28"/>
          <w:sz w:val="28"/>
          <w:szCs w:val="28"/>
          <w:u w:val="single"/>
          <w:rtl w:val="true"/>
        </w:rPr>
        <w:t>الثاني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ايته بالعلوم المعرفة بأحوال الرواة </w:t>
      </w:r>
    </w:p>
    <w:p>
      <w:pPr>
        <w:pStyle w:val="Normal"/>
        <w:spacing w:lineRule="auto" w:line="360"/>
        <w:jc w:val="both"/>
        <w:rPr/>
      </w:pPr>
      <w:r>
        <w:rPr>
          <w:rFonts w:ascii="Traditional Arabic" w:hAnsi="Traditional Arabic" w:cs="Traditional Arabic"/>
          <w:b/>
          <w:b/>
          <w:bCs/>
          <w:sz w:val="28"/>
          <w:sz w:val="28"/>
          <w:szCs w:val="28"/>
          <w:u w:val="single"/>
          <w:rtl w:val="true"/>
        </w:rPr>
        <w:t>الثالث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ايته بشرح غريب الأحاديث </w:t>
      </w:r>
    </w:p>
    <w:p>
      <w:pPr>
        <w:pStyle w:val="Normal"/>
        <w:spacing w:lineRule="auto" w:line="360"/>
        <w:jc w:val="both"/>
        <w:rPr/>
      </w:pPr>
      <w:r>
        <w:rPr>
          <w:rFonts w:ascii="Traditional Arabic" w:hAnsi="Traditional Arabic" w:cs="Traditional Arabic"/>
          <w:b/>
          <w:b/>
          <w:bCs/>
          <w:sz w:val="28"/>
          <w:sz w:val="28"/>
          <w:szCs w:val="28"/>
          <w:u w:val="single"/>
          <w:rtl w:val="true"/>
        </w:rPr>
        <w:t>الرابع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ه بالحديث في بيان المعاني اللغوية </w:t>
      </w:r>
    </w:p>
    <w:p>
      <w:pPr>
        <w:pStyle w:val="Normal"/>
        <w:spacing w:lineRule="auto" w:line="360"/>
        <w:jc w:val="both"/>
        <w:rPr/>
      </w:pPr>
      <w:r>
        <w:rPr>
          <w:rFonts w:ascii="Traditional Arabic" w:hAnsi="Traditional Arabic" w:cs="Traditional Arabic"/>
          <w:b/>
          <w:b/>
          <w:bCs/>
          <w:sz w:val="28"/>
          <w:sz w:val="28"/>
          <w:szCs w:val="28"/>
          <w:u w:val="single"/>
          <w:rtl w:val="true"/>
        </w:rPr>
        <w:t>الخامس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ه بالحديث في عرض المسائل العقدية </w:t>
      </w:r>
    </w:p>
    <w:p>
      <w:pPr>
        <w:pStyle w:val="Normal"/>
        <w:spacing w:lineRule="auto" w:line="360"/>
        <w:jc w:val="both"/>
        <w:rPr/>
      </w:pPr>
      <w:r>
        <w:rPr>
          <w:rFonts w:ascii="Traditional Arabic" w:hAnsi="Traditional Arabic" w:cs="Traditional Arabic"/>
          <w:b/>
          <w:b/>
          <w:bCs/>
          <w:sz w:val="28"/>
          <w:sz w:val="28"/>
          <w:szCs w:val="28"/>
          <w:u w:val="single"/>
          <w:rtl w:val="true"/>
        </w:rPr>
        <w:t>السادس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ه بالحديث في المسائل الفقهية </w:t>
      </w:r>
    </w:p>
    <w:p>
      <w:pPr>
        <w:pStyle w:val="Normal"/>
        <w:spacing w:lineRule="auto" w:line="360"/>
        <w:jc w:val="both"/>
        <w:rPr/>
      </w:pPr>
      <w:r>
        <w:rPr>
          <w:rFonts w:ascii="Traditional Arabic" w:hAnsi="Traditional Arabic" w:cs="Traditional Arabic"/>
          <w:b/>
          <w:b/>
          <w:bCs/>
          <w:sz w:val="28"/>
          <w:sz w:val="28"/>
          <w:szCs w:val="28"/>
          <w:u w:val="single"/>
          <w:rtl w:val="true"/>
        </w:rPr>
        <w:t>السابع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اله بالحديث في القضايا الخلقية </w:t>
      </w:r>
    </w:p>
    <w:p>
      <w:pPr>
        <w:pStyle w:val="Normal"/>
        <w:spacing w:lineRule="auto" w:line="360"/>
        <w:jc w:val="both"/>
        <w:rPr/>
      </w:pPr>
      <w:r>
        <w:rPr>
          <w:rFonts w:ascii="Traditional Arabic" w:hAnsi="Traditional Arabic" w:cs="Traditional Arabic"/>
          <w:b/>
          <w:b/>
          <w:bCs/>
          <w:sz w:val="28"/>
          <w:sz w:val="28"/>
          <w:szCs w:val="28"/>
          <w:u w:val="single"/>
          <w:rtl w:val="true"/>
        </w:rPr>
        <w:t>الثامن 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دعوانا أن الحمد لله رب العالمين، وصلى الله على سيدنا محمد وعلى آله وأصحابه أجمعين وسلم تسليما كثيرا</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هيد </w:t>
      </w:r>
      <w:r>
        <w:rPr>
          <w:rFonts w:cs="Traditional Arabic" w:ascii="Traditional Arabic" w:hAnsi="Traditional Arabic"/>
          <w:b/>
          <w:bCs/>
          <w:sz w:val="28"/>
          <w:szCs w:val="28"/>
          <w:rtl w:val="true"/>
        </w:rPr>
        <w:t xml:space="preserve">:  </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ذة من ترجمة الشيخ أبو زهرة </w:t>
      </w:r>
      <w:r>
        <w:rPr>
          <w:rFonts w:cs="Traditional Arabic" w:ascii="Traditional Arabic" w:hAnsi="Traditional Arabic"/>
          <w:b/>
          <w:bCs/>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 xml:space="preserve">ولد محمد بن أحمد بن مصطفى بن أحمد المعروف بأبي زهرة في سنة </w:t>
      </w:r>
      <w:r>
        <w:rPr>
          <w:rFonts w:cs="Traditional Arabic" w:ascii="Traditional Arabic" w:hAnsi="Traditional Arabic"/>
          <w:sz w:val="28"/>
          <w:szCs w:val="28"/>
        </w:rPr>
        <w:t>13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898</w:t>
      </w:r>
      <w:r>
        <w:rPr>
          <w:rFonts w:ascii="Traditional Arabic" w:hAnsi="Traditional Arabic" w:cs="Traditional Arabic"/>
          <w:sz w:val="28"/>
          <w:sz w:val="28"/>
          <w:szCs w:val="28"/>
          <w:rtl w:val="true"/>
        </w:rPr>
        <w:t>م بم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رحلته العلمية من حفظ القرآن الكريم وبعده تعلم العلوم كالرياضيات والجغرافية والفلسفة والعلوم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نتقل فى سنة </w:t>
      </w:r>
      <w:r>
        <w:rPr>
          <w:rFonts w:cs="Traditional Arabic" w:ascii="Traditional Arabic" w:hAnsi="Traditional Arabic"/>
          <w:sz w:val="28"/>
          <w:szCs w:val="28"/>
        </w:rPr>
        <w:t>1913</w:t>
      </w:r>
      <w:r>
        <w:rPr>
          <w:rFonts w:ascii="Traditional Arabic" w:hAnsi="Traditional Arabic" w:cs="Traditional Arabic"/>
          <w:sz w:val="28"/>
          <w:sz w:val="28"/>
          <w:szCs w:val="28"/>
          <w:rtl w:val="true"/>
        </w:rPr>
        <w:t xml:space="preserve">م بالجامع الأحمدى بطنطا ومكث فيه ثلاث سنين وفى سنة </w:t>
      </w:r>
      <w:r>
        <w:rPr>
          <w:rFonts w:cs="Traditional Arabic" w:ascii="Traditional Arabic" w:hAnsi="Traditional Arabic"/>
          <w:sz w:val="28"/>
          <w:szCs w:val="28"/>
        </w:rPr>
        <w:t>1916</w:t>
      </w:r>
      <w:r>
        <w:rPr>
          <w:rFonts w:ascii="Traditional Arabic" w:hAnsi="Traditional Arabic" w:cs="Traditional Arabic"/>
          <w:sz w:val="28"/>
          <w:sz w:val="28"/>
          <w:szCs w:val="28"/>
          <w:rtl w:val="true"/>
        </w:rPr>
        <w:t>م التحق بمدرسة القضاء الشرعى وقد مكث فيها تسع سنين، ولما تخرج من هذه المدرسة التى أنشاها سعد باشا زغلول</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وزارة المعارف اتسعت آفاقه الفكرية ونال شهادة العالمية من درجة أستاذ عام </w:t>
      </w:r>
      <w:r>
        <w:rPr>
          <w:rFonts w:cs="Traditional Arabic" w:ascii="Traditional Arabic" w:hAnsi="Traditional Arabic"/>
          <w:sz w:val="28"/>
          <w:szCs w:val="28"/>
        </w:rPr>
        <w:t>1925</w:t>
      </w:r>
      <w:r>
        <w:rPr>
          <w:rFonts w:ascii="Traditional Arabic" w:hAnsi="Traditional Arabic" w:cs="Traditional Arabic"/>
          <w:sz w:val="28"/>
          <w:sz w:val="28"/>
          <w:szCs w:val="28"/>
          <w:rtl w:val="true"/>
        </w:rPr>
        <w:t>م كون لنفسه منهجا فكريا فى فهم الشريعة و تفسيرها وكلما تعمق فيها ازداد إيمانا بها</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27</w:t>
      </w:r>
      <w:r>
        <w:rPr>
          <w:rFonts w:ascii="Traditional Arabic" w:hAnsi="Traditional Arabic" w:cs="Traditional Arabic"/>
          <w:sz w:val="28"/>
          <w:sz w:val="28"/>
          <w:szCs w:val="28"/>
          <w:rtl w:val="true"/>
        </w:rPr>
        <w:t>م أخذ دبلوم دارالعلوم من الخارج وفى هذه السنة عين مدرسا للشريعة واللغة العربية بتجهيزية دارالعلوم والقضاء الشرعى لمدة ثلاث سنين ثم انتقل بعد ذلك إلى التدريس فى المدارس الثانوية العامة لمدة سنتين و أكثر</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انتقل إلى كلية اصول الدين مدرسا للجدل والخطابة فيها ثم تاريخ الديانات و الملل والنحل فى سنة </w:t>
      </w:r>
      <w:r>
        <w:rPr>
          <w:rFonts w:cs="Traditional Arabic" w:ascii="Traditional Arabic" w:hAnsi="Traditional Arabic"/>
          <w:sz w:val="28"/>
          <w:szCs w:val="28"/>
        </w:rPr>
        <w:t>1933</w:t>
      </w:r>
      <w:r>
        <w:rPr>
          <w:rFonts w:ascii="Traditional Arabic" w:hAnsi="Traditional Arabic" w:cs="Traditional Arabic"/>
          <w:sz w:val="28"/>
          <w:sz w:val="28"/>
          <w:szCs w:val="28"/>
          <w:rtl w:val="true"/>
        </w:rPr>
        <w:t xml:space="preserve">م، وفيها أخرج أول مؤلفاته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ط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اريخ الديانات القد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اضرات فى النص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ى ترجم الى عدة لغات</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حول من تدريس اللغة العربية إلى تدريس الشريعة الإسلامية بكلية الحقوق فى سنة </w:t>
      </w:r>
      <w:r>
        <w:rPr>
          <w:rFonts w:cs="Traditional Arabic" w:ascii="Traditional Arabic" w:hAnsi="Traditional Arabic"/>
          <w:sz w:val="28"/>
          <w:szCs w:val="28"/>
        </w:rPr>
        <w:t>1935</w:t>
      </w:r>
      <w:r>
        <w:rPr>
          <w:rFonts w:ascii="Traditional Arabic" w:hAnsi="Traditional Arabic" w:cs="Traditional Arabic"/>
          <w:sz w:val="28"/>
          <w:sz w:val="28"/>
          <w:szCs w:val="28"/>
          <w:rtl w:val="true"/>
        </w:rPr>
        <w:t xml:space="preserve">م بجامعة القاهرة متدرجا فى مراتبها من مدرس إلى أستاذ كرسى إلى رئيس قسم الشريعة و وكيلا لكلية الحقوق جامعة القاهرة لمدة خمس سنوات، انتهت ببلوغه سن التقاعد سنة </w:t>
      </w:r>
      <w:r>
        <w:rPr>
          <w:rFonts w:cs="Traditional Arabic" w:ascii="Traditional Arabic" w:hAnsi="Traditional Arabic"/>
          <w:sz w:val="28"/>
          <w:szCs w:val="28"/>
        </w:rPr>
        <w:t>1958</w:t>
      </w:r>
      <w:r>
        <w:rPr>
          <w:rFonts w:ascii="Traditional Arabic" w:hAnsi="Traditional Arabic" w:cs="Traditional Arabic"/>
          <w:sz w:val="28"/>
          <w:sz w:val="28"/>
          <w:szCs w:val="28"/>
          <w:rtl w:val="true"/>
        </w:rPr>
        <w:t xml:space="preserve">م و استمر فى التدريس بكلية الحقوق كأستاذ غير متفرغ وفى غيرها حتى توفاه الله عام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قام بالتدريس فى كلية المعاملات والإدارة بجامعة الأزهر وكذلك معهد الخدمة الاجتماعية وغيره من المعاهد، وقد اشترك فى إنشاءها و تولى التدريس و رئيسا لقسم الشريعة الإسلامية بمعهد الدراسات الإسلامية و معهد الدراسات العربية العالى التابع لجامعة الدول العربية واشترك فى إنشاء جمعية الدراسات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ى سنة </w:t>
      </w:r>
      <w:r>
        <w:rPr>
          <w:rFonts w:cs="Traditional Arabic" w:ascii="Traditional Arabic" w:hAnsi="Traditional Arabic"/>
          <w:sz w:val="28"/>
          <w:szCs w:val="28"/>
        </w:rPr>
        <w:t>1961</w:t>
      </w:r>
      <w:r>
        <w:rPr>
          <w:rFonts w:ascii="Traditional Arabic" w:hAnsi="Traditional Arabic" w:cs="Traditional Arabic"/>
          <w:sz w:val="28"/>
          <w:sz w:val="28"/>
          <w:szCs w:val="28"/>
          <w:rtl w:val="true"/>
        </w:rPr>
        <w:t>م اختير عضوا لمجمع البحوث الإسلامية بالأزهر ومقررا للجنة بحوث القرآن ولجنة المتابعة ولجنة السنة المطهرة وشيخا فى لجان التقنين للمذهبين الحنفى والشاف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يضا عضوا بمجلس جامعة الأزهر والمجلس الأعلى للشئون الإسلامية، ومعهد البحوث الجنائية والاجتماعية، والمجلس الأعلى للفنون والآداب، ومجلس محافظة القاه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 مؤلفات كثيرة تمثل ثروة فكرية ضخمة عالج فيها جوانب مختلفة في الفقه الإسلامي، وجلّى بقلمه فيها موضوعات دقيقة؛ فتناول الملكية، ونظرية العقد، والوصية وقوانينها، والتركات والتزاماتها، والوقف وأحكامه، والأحوال الشخصية في مؤلفات مستقلة</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وتناول ثمانية من أئمة الإسلام وأعلامه الكبار بالترجمة المفصلة التي تظهر جهودهم في الفقه الإسلامي،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نيفة، ومالك، والشافعي، وأحمد بن حنبل، وزيد بن علي، وجعفر الصادق، وابن حزم، وابن تيمية</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تظهر جهود الشيخ أبو زهرة في مجال الفقه الإسلامي وقضاياه مع تبين التفسير والسيرة؛ فكان يفسر القرآن في مج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ء الإسلام الغ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در كتابًا جامعًا في مجال علوم القرآن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ز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فيه قضايا نزول القرآن وجمعه وتدوينه وقراءته ورسم حروفه وترجمته إلى اللغات الكثيرة</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وكتب السنة المعتمدة مع حتم حياته بكتابه خاتم النبيين تبين فيه سيرة النبي صلى الله عليه وسلم، معتمدًا فيه على أوثق المصادر التاريخية، ، وقد طبعت هذه السيرة في ثلاثة مجلدات</w:t>
      </w:r>
      <w:r>
        <w:rPr>
          <w:rFonts w:cs="Traditional Arabic" w:ascii="Traditional Arabic" w:hAnsi="Traditional Arabic"/>
          <w:sz w:val="28"/>
          <w:szCs w:val="28"/>
          <w:rtl w:val="true"/>
        </w:rPr>
        <w:t xml:space="preserve">. </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تهر بين علماء عصره بعمله وعلمه وحرصه على كرامته وإقدامه على بيان ما يراه حقا، في وقت سكتت فيه الأصوات؛ لتحصيل الأمن والسلامة من بطش ما كانت بيدهم مقاليد الأمور في البلاد، ولم يكن يردعهم خلق أو دين أو تحكم تصرفاتهم نخوة أو مروءة؛ فابتليت بهم البلاد وانكفأ الناس حول أنفسهم خوفا من هول ما يسمعون، ولكن الشيخ الفقيه لم يكن من هؤلاء، وإنما كان من طراز ابن تيمية، ويروى له في ذلك مواقف محمودة تدل على أخلاق الرجل وشجاع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vertAlign w:val="superscript"/>
          <w:rtl w:val="true"/>
        </w:rPr>
        <w:t>)</w:t>
      </w:r>
    </w:p>
    <w:p>
      <w:pPr>
        <w:pStyle w:val="Normal"/>
        <w:spacing w:lineRule="auto" w:line="36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28"/>
          <w:sz w:val="28"/>
          <w:szCs w:val="28"/>
          <w:rtl w:val="true"/>
        </w:rPr>
        <w:t>موقف الشيخ أبو زهرة من الإحتجاج بالحديث المتواتر</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حاديث التي استدل بها الشيخ أبوزهرة كثيرا بالحديث المتواتر فمثلاً يقول 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قد اختلفوا الفقهاء فى كلمة خمر أن مدلوله التى نص عليها القرآن بالتحريم مع أن كل الأشياء من شأنها الإسكار تكون حراما ، إنما موضع الخلاف فى الأمر الذى حرم بنص الآية أيشمل المسكرات كلها ؟ فيدخل فى عموم التحريم بالنص كل الأنبذة وكل المواد التى من شأنها أن تس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م أن النص الوارد بالتحريم فى الخمر هو فيما كان من عصير العنب ، وغيره من المحرمات ثبت تحريمه بالقياس عليه لتحقق علة التحريم فيه ، ولعموم النص فى الحديث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 مسكر حر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ديث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كل مسكر حرا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تواتر كما قال صاحب كتاب نظم المتناثر من الحديث المتواتر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يْكُمْ إِذَا حَضَرَ أَحَدَكُمُ الْمَوْتُ إِنْ تَرَكَ خَيْرًا الْوَصِيَّةُ لِلْوَالِدَيْنِ وَالْأَقْرَبِينَ بِالْمَعْرُوفِ حَقًّا عَلَى الْمُتَّقِ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نا يثور بحث أيوصى لها وجوبا بالمعروف ، ولو كان لهم ميراث مقرر فى آية المواريث ، والميراث فريضة محكمة ، وقد قال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قد أعطى كل ذى حق حقه فلا وصية لوارث</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قال الأكثرون من ا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آية إنما يؤخذ بها إذا كان هؤلاء غير وارثين كما كان الأمر فى أول الإسلام إذا أسلم وأبواه مشركان ، وكما كان من بعد من تزاحم الورث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 كأن يكون له أخت شقيقة أو لأب ، وله ابن ، فإن الأخت لا ترث وهى من الأقربين ، وكذلك أخوه ، لأن الابن حجبه ففى الحال إذا كان الأخ ذا حاجة كمتقدم السن فإنه يوصى له، ولذا قال هؤلاء الغلبة من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جمع بين آية الوصية وآية المواريث وتكون آية الميراث مخصصة لآية الوصية بأنها فى غير الوارثين من الأقار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جاجه بخبرالآحاد</w:t>
      </w:r>
      <w:r>
        <w:rPr>
          <w:rFonts w:cs="Traditional Arabic" w:ascii="Traditional Arabic" w:hAnsi="Traditional Arabic"/>
          <w:b/>
          <w:bCs/>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لقد احتج الشيخ أبو زهرة في تفسيره بخبر الواحد مثلاً عند تفسير هذه الآي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يَقُولُ السُّفَهَاءُ مِنَ النَّاسِ مَا وَلَّاهُمْ عَنْ قِبْلَتِهِمُ الَّتِي كَانُوا عَلَيْهَا قُلْ لِلَّهِ الْمَشْرِقُ وَالْمَغْرِبُ يَهْدِي مَنْ يَشَاءُ إِلَى صِرَاطٍ مُسْتَقِي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الناسخ والمنسوخ ثابتين بالقرآن ، بل كليهما ثبت بالسنة فالمنسوخ ثبت بالسن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ويل القب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نا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بت بالسنة أيضا ، فقد روى البخارى عن البراء أ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إلى بيت المقدس ستة عشر شهرا أو سبعة عشر ، وكا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جبه أن تكون قبلته قبل البيت ، وإن أول صلاة صلاها صلاة العصر ، وصلى معه قوم ، فخرج رجل ممن كان صلى معه فمر على أهل المس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ى قب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راكعون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د بالله ، لقد صليت مع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مكة ، فداروا كما هم قبل البيت ولقد أعلم من يصلون فى قباء فى صباح اليوم التالى ، روى مالك عن ابن عمر رضى الله عنهما 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الناس بقباء فى صلاة الصبح إذ جاءهم آت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نزل عليه الليلة قرآن ، وقد أمر أن يستقبل الكعبة فاستقبلوها وكانت وجوههم إلى الشام ، فاستداروا إلى الكعب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sz w:val="28"/>
          <w:sz w:val="28"/>
          <w:szCs w:val="28"/>
          <w:rtl w:val="true"/>
        </w:rPr>
        <w:t>فهذا الحديث أن الصحابة حوّلوا القبلة 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خبر الواحد واستداروا إلى الك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قوّي خبر الواحد والاحتجاج به</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ند تفسير سورة الفاتح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راءة الفاتحة مطلوبة فى الصلاة بحيث لا تكمل الصلاة إلا بها بيد أنها فرض عند الشافعى لا تصح الصلاة إلا بها ، وكذلك عند الجمهور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صلاة لمن لم يقرأ بفاتحة الكتاب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لذلك سميت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صلاة ملازمة لها، ومن المجاز المرسل أن يسمى اللازم باسم الملزوم ، ول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رف أنه ترك قراءة الفا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أبى حنيفة رضى الله عنه الفاتحة واجبة ، والواجب عند الحنفية دون الفرض ، لأن الفرض ما ثبت طلبه حتما بدليل قطعى لا شبه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اجب ما ثبت طلبه الحتمى بدليل ظنى فيه شبهة ، والفرض فى الصلاة بالنسبة للقراءة قراءة ما تيسر من القرآن لقوله تعالى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قرءوا ما تيسر من القر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زمل</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لك لو ترك الفاتحة وقرأ أى قدر من القرآن تصح صلاته ، وإن كانت غير كاملة ، لأن الفاتحة تعينت للوجوب بدليل ظنى فيه شبهة ، وهو حديث الآح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جاجه بالمشهور</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حاديث التي استدل بها الشيخ أبوزهرة كثيرا بالحديث المش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ثلاً يقول عند تفسير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وْلَا كِتَابٌ مِنَ اللَّهِ سَبَقَ لَمَسَّكُمْ فِيمَا أَخَذْتُمْ عَذَابٌ عَظِيمٌ</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قوله تعال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ف شرط امتناع ل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تاب الذى سبق هو الذى عهد إلى بنى آدم ألا يعذبهم حتى ي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 عذاب إلا إذا سبقه ب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أيضا ألا عقاب على الخطأ فى اللفظ كما قال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رفع عن أمتى الخطأ والنسيان وما استكرهوا عليه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العهد أيضا لا عقاب على الخطأ فى الرأى، وأن المخطئ فى الاجتهاد له أجر، ومن له أجر فى أمر ليس عليه عقاب فيه ، فلا يجتمع الأجر والعقاب، فلوجود الكتاب كان العف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نص يومئ إلى أن أخذ الأسرى لولا ما حف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محل العق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vertAlign w:val="superscript"/>
          <w:rtl w:val="true"/>
        </w:rPr>
        <w:t>)</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فع عن أمتى الخطأ والنسيان وما استكرهوا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شهور كما قال صاحب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درك على الصحيح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الْمُؤْمِنُونَ لِيَنْفِرُوا كَافَّةً فَلَوْلَا نَفَرَ مِنْ كُلِّ فِرْقَةٍ مِنْهُمْ طَائِفَةٌ لِيَتَفَقَّهُوا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 وَلِيُنْذِرُوا قَوْمَهُمْ إِذَا رَجَعُوا إِلَيْهِمْ لَعَلَّهُمْ يَحْذَ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في 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مْ يَحْذَ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ى رجاء أن يحذر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رجاء منهم لا من الله سبحانه وتعالى، لأن الله تعالى عنده غيب السموات والأرض ، وهو على كل شىء 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كلم الرواة فى هذه الآية على الآثار الواردة ع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مقام العلم بجوار الجهاد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هما ينبعان من نبعة واحدة وهى إعلاء كلمة الله ، فالأول لبيان الحق ، والثانى للذود عن حياضها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وى أنس بن مالك أ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طلب العلم فريضة على كل 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حديث مشهور كما قال صاحب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مسند أبي حنيفة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جاجه بالمرسل</w:t>
      </w:r>
      <w:r>
        <w:rPr>
          <w:rFonts w:cs="Traditional Arabic" w:ascii="Traditional Arabic" w:hAnsi="Traditional Arabic"/>
          <w:b/>
          <w:bCs/>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لقد احتج الشيخ أبو زهرة بالحديث المرسل في تفسيره،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تفسير الآية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ا جُنَاحَ عَلَيْكُمْ إِنْ طَلَّقْتُمُ النِّسَاءَ مَا لَمْ تَمَسُّوهُنَّ أَوْ تَفْرِضُوا لَهُنَّ فَرِيضَةً</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الآية الكر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نه لا إثم على من يطلق قبل الدخول إذا لم يكن ثمة فريضة م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ف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 عن الطلاق قبل المسيس لا عن مطلق طلاق ، ولقد فهم بعض العلماء أن نفى الإثم هو عن مجرد الطلاق، لا عن الطلاق المقيد، واستنبط من هذا أن الطلاق مباح فى ذاته من غير نظر إلى دواعيه، وذلك النظر لا نحسب أنه الصواب، لسب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أبغض الحلال إلى الله الطلاق، </w:t>
      </w:r>
      <w:r>
        <w:rPr>
          <w:rFonts w:ascii="Traditional Arabic" w:hAnsi="Traditional Arabic" w:cs="Traditional Arabic"/>
          <w:b/>
          <w:b/>
          <w:bCs/>
          <w:sz w:val="28"/>
          <w:sz w:val="28"/>
          <w:szCs w:val="28"/>
          <w:rtl w:val="true"/>
        </w:rPr>
        <w:t>وأن الله ما أحل شيئا أبغضه كالطلا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مكن أن يكون الأصل فيه الحل من غير نظر إلى دواعيه وبواعثه ؛ لأنه شرع للحاجة النفسية إليه ، وذلك إذا تعذر قيام المودة فى الحياة الزوجية ؛ ولذ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حاولة الإصلاح بين الزوجين بكل الطرق </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وَإِنْ يَتَفَرَّقَا يُغْنِ اللَّهُ كُلًّا مِنْ سَعَ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sz w:val="28"/>
          <w:sz w:val="28"/>
          <w:szCs w:val="28"/>
          <w:rtl w:val="true"/>
        </w:rPr>
        <w:t xml:space="preserve">ثم  ذكر الإمام أبو زهرة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له ما أحل شيئا أبغضه كالطل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حديث مرسل، ومحارب بن يسار السدوسى من الطبقة دون الوسطى من التابعين ، وكنيته أبو مطرف ، أقام بالكوفة وتوفى بها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عام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 القرآنى اشتمل على أمور ثلاث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أنه المعجزة المثبتة لصدق الن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ذلك بالإشارة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وحِيَ إِلَيَّ هَذَا الْقُرْ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بالتحدى عجزهم عن أن يأتوا بمثله</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شتمل على الإنذار للمشركين والمخالفين إن استمروا على غيهم ، ولم يستجيبوا لنداء ربهم ، ودعوة نبيهم إلى الوحدانية والفضيلة ، وتكون مجتمع سليم نقى</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ص يتضمن أن القرآن حجة وإنذار لكل من بلغ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د بين ذلك 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ذِرَكُمْ بِهِ وَمَنْ بَلَغَ</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ى أن من بلغ القرآن فهو مخاطب به ، سواء أكان من العرب أم كان من العجم ، وكأنه خاطبه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قد روى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غوا عن الله تعالى ، فمن بلغته آية من كتاب الله تعالى فقد بلغه أمر الله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روى عن جمع من التابعين أنهم كانوا يقولون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بلغه القرآن فقد أبلغه مح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عليه وسلم </w:t>
      </w:r>
      <w:r>
        <w:rPr>
          <w:rFonts w:cs="Traditional Arabic" w:ascii="Traditional Arabic" w:hAnsi="Traditional Arabic"/>
          <w:b/>
          <w:bCs/>
          <w:sz w:val="28"/>
          <w:szCs w:val="28"/>
          <w:rtl w:val="true"/>
        </w:rPr>
        <w:t>- ".</w:t>
      </w:r>
    </w:p>
    <w:p>
      <w:pPr>
        <w:pStyle w:val="Normal"/>
        <w:spacing w:lineRule="auto" w:line="360"/>
        <w:jc w:val="both"/>
        <w:rPr/>
      </w:pPr>
      <w:r>
        <w:rPr>
          <w:rFonts w:ascii="Traditional Arabic" w:hAnsi="Traditional Arabic" w:cs="Traditional Arabic"/>
          <w:sz w:val="28"/>
          <w:sz w:val="28"/>
          <w:szCs w:val="28"/>
          <w:rtl w:val="true"/>
        </w:rPr>
        <w:t xml:space="preserve">ثم يقول الشيخ الإمام أبو ز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جرير عن قتادة</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ج البخارى عن عبد الله بن عمرو أ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غوا عنى ولو آية ، وحدثوا عن بنى إسرائيل ولا حرج ، ومن كذب على متعمدا فليتبوأ مقعده من النار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جاجه بالحديث الضعيف</w:t>
      </w:r>
      <w:r>
        <w:rPr>
          <w:rFonts w:cs="Traditional Arabic" w:ascii="Traditional Arabic" w:hAnsi="Traditional Arabic"/>
          <w:b/>
          <w:bCs/>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ج الشيخ أبو زهرة بالحديث الضعيف مع بيان حكمه على تلك الرواية</w:t>
      </w:r>
      <w:r>
        <w:rPr>
          <w:rFonts w:cs="Traditional Arabic" w:ascii="Traditional Arabic" w:hAnsi="Traditional Arabic"/>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فمثلاً يقول عند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إِذْ قَالَ لِأَبِيهِ يَا أَبَتِ لِمَ تَعْبُدُ مَا لَا يَسْمَعُ وَلَا يُبْصِرُ وَلَا يُغْنِي عَنْكَ شَيْئً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مريم</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 قال الزمخشر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حين أراد أن ينصح أباه ، ويعظه فيما كان متورطا فيه من الخطأ 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ى عصى فيه أمر العقلاء وانسلخ عن قضية التمييز من الغباوة التى ليس بعدها غباوة ، كيف رتب الكلام معه فى أحسن اتساق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ستعمال المجاملة والرفق واللين والأدب الجميل والخلق الحسن منتصحا فى ذلك بنصيحة ربه عز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وى أبو هريرة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حى الله إلى إبراهيم إنك خليلى ، حسن خلقك ولو مع الكفار تدخل مداخل الأبرار ، فإن كلمتى سبقت لمن حسن خلقه أظله تحت عرشى وأسكنه حظيرة القدس وأدنيه جوارى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ذكر الشيخ أبو زهرة حكمه على تلك الرواي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ذكره الزمخشرى، وجماعة من المفسرين، ورواه الطبرانى فى الأوسط، و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مل بن عبد الرحمن الثقفى ، وهو ضعي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فُ عَنْهُمْ وَاسْتَغْفِرْ لَهُمْ وَشَاوِرْهُمْ فِي الْأَمْ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ع اتفاق الفقهاء على أن الشورى أصل من أصول الحكم فى الإسلام لم نجد نصا قرآنيا وضع منهاجا لها ، ولم نجد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ح أسسها، نعم إنه كان يستشير من معه من أهل المدينة ، وكذلك كان يفعل الشيخان أبو بكر و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ع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لماذا لم يبين ذلك فى كتاب ولا سنة ؟ والجواب عن ذلك أن مناهج الشورى تختلف باختلاف الجماعات وباختلاف الأح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وجد نظام ضابط لكل ذلك ، بل ترك سن النظام للناس ، ولابد أن يتحقق معنى الشورى فى النظام على أن يكون أهل الشورى من ذوى العلم والخبرة ، ففى أمور الحروب يستشار أهل الحرب ، وفى أمور القانون يستشار الفقهاء المشرعو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الجملة فإن الشورى مطلب كالعدل ، يجب تحققه من أقرب الوسائل إليه توصيلا ، ولقد جاء فى تفسير القرطبى ما نص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شورى بركة ،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دم من استشار ، ولا خاب من استخ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بين الشيخ فى زهرة التفاسيرالحكم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واه الطبراني في الأوسط والصغير من طريق عبد السلام بن عبد القدوس عن أبيه، وكلاهما ضعيف جداً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قفه من الإسرائيليات والموضوعات </w:t>
      </w:r>
      <w:r>
        <w:rPr>
          <w:rFonts w:cs="Traditional Arabic" w:ascii="Traditional Arabic" w:hAnsi="Traditional Arabic"/>
          <w:b/>
          <w:bCs/>
          <w:sz w:val="28"/>
          <w:szCs w:val="28"/>
          <w:rtl w:val="true"/>
        </w:rPr>
        <w:t>:</w:t>
      </w:r>
    </w:p>
    <w:p>
      <w:pPr>
        <w:pStyle w:val="ListParagraph"/>
        <w:numPr>
          <w:ilvl w:val="0"/>
          <w:numId w:val="2"/>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لم يذكر الإسرائيليات  فى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يقول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صة يأجوج ومأج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ى تفسير 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وا يَا ذَا الْقَرْنَيْنِ إِنَّ يَأْجُوجَ وَمَأْجُوجَ مُفْسِدُونَ فِي الْأَرْضِ فَهَلْ نَجْعَلُ لَكَ خَرْجًا عَلَى أَنْ تَجْعَلَ بَيْنَنَا وَبَيْنَهُمْ سَدًّ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إنه لم يذكر الروايات الإسرائيليات لبيان يأجوج ومأجوج كما ذكره ابن جرير الطبري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ذكر قول مولانا أبي الكلام آزاد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اريخ الأدوار السبعة لخروج يأجوج ومأجوج، واستنبط أن يأجوج ومأجوج قبائل من المغول وأنه اشتد فسادهم في القرن الثالث قبل الميلاد عصر ظهور الإسكندر المقدوني</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وج بن ع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ت فى تفسير قوله تعالى</w:t>
      </w:r>
      <w:r>
        <w:rPr>
          <w:rFonts w:cs="Traditional Arabic" w:ascii="Traditional Arabic" w:hAnsi="Traditional Arabic"/>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يَا مُوسَى إِنَّ فِيهَا قَوْمًا جَبَّارِينَ وَإِنَّا لَنْ نَدْخُلَهَا حَتَّى يَخْرُجُوا مِنْهَا فَإِنْ يَخْرُجُوا مِنْهَا فَإِنَّا دَاخِ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 ما توقعه موسى عليه السلام منهم ، وما نهاهم عنه، إذ إن روح التردد قد ملك قلوبهم ، واستولى على نفوسهم ، فقرروا له أنهم لن يدخلوا، لأن فيها قوما جبارين ، والجبار فى اللغة يطلق على الطويل القوى ، والمتكبر، وهو مأخوذ من نخلة جبارة إذا كانت طويلة لا ينال تمرها ، وقد جاء فى لسان الع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جبار من النخيل ، وهو الطويل الذى فات يد المتن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ى مفرد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بار من جبر ، وهو الإصلاح بقهر و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على هذا معنى جبارين أنهم قوم غلاظ عندهم قدرة على القهر ، وقد قيل فى الأخبار أنهم بنو عناق الذين يسكنون أمامهم فى أدنى الأرض المقدسة إليهم ، وهم أولو قوة ، وأولو بأس شديد ولعلهم الذين قال تعالى ف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جَاءَ وَعْدُ أُولَاهُمَا بَعَثْنَا عَلَيْكُمْ عِبَادًا لَنَا أُولِي بَأْسٍ شَدِيدٍ فَجَاسُوا خِلَالَ الدِّيَارِ وَكَانَ وَعْدًا مَفْعُولًا ، ثُمَّ رَدَدْنَا لَكُمُ الْكَرَّةَ عَلَيْهِمْ وَأَمْدَدْنَاكُمْ بِأَمْوَالٍ وَبَنِينَ وَجَعَلْنَاكُمْ أَكْثَرَ نَفِ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لم يذكر الرواية الإسرائيلية، وقد اكتفي على ذكر الخبر عن م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بنو عناق بدون ذكر الرواية</w:t>
      </w:r>
      <w:r>
        <w:rPr>
          <w:rFonts w:cs="Traditional Arabic" w:ascii="Traditional Arabic" w:hAnsi="Traditional Arabic"/>
          <w:sz w:val="28"/>
          <w:szCs w:val="28"/>
          <w:rtl w:val="true"/>
        </w:rPr>
        <w:t>.</w:t>
      </w:r>
    </w:p>
    <w:p>
      <w:pPr>
        <w:pStyle w:val="ListParagraph"/>
        <w:numPr>
          <w:ilvl w:val="0"/>
          <w:numId w:val="2"/>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ذكر حديثا موضوعا ولم يعقب عليها ، فمثلاً ما ذكر عند تفسير الآية لبيان أحوال المنافقين</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إِذَا لَقُوا الَّذِينَ آمَنُوا قَالُوا آمَنَّا وَإِذَا خَلَوْا إِلَى شَيَاطِينِهِمْ قَالُوا إِنَّا مَعَكُمْ إِنَّمَا نَحْنُ مُسْتَهْزِئُو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وى فى ذلك أن عبد الله بن أبى وهو كبير النفاق والمنافقين خرج وصحبا له فاستقبلهم نفر من أصحاب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زعيم النفاق وقد أخذ بيد أبى 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با بالصديق سيد بنى تيم ، وشيخ الإسلام وثان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الغار الباذل نفسه وماله ل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ثم أخذ بيد عمر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با بسيد بنى عدى الفاروق القوى فى دين الله الباذل نفسه وماله ل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ثم أخذ بيد على ،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با بابن عم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تنه ، سيد بنى هاشم ما خلا رسو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sz w:val="28"/>
          <w:sz w:val="28"/>
          <w:szCs w:val="28"/>
          <w:rtl w:val="true"/>
        </w:rPr>
        <w:t xml:space="preserve">لم يعقب الشيخ أبو زهرة على هذه الرواية ولم يردها ولم يذكر درجتها لكن هذه الرواية من الموضوعات كما ورد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ئيليات والموض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الوض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رواية السدي ؛ أي الصغير ، عن الكلبي عن أبي صال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طْرُدِ الَّذِينَ يَدْعُونَ رَبَّهُمْ بِالْغَدَاةِ وَالْعَشِيِّ يُرِيدُونَ وَجْهَهُ مَا عَلَيْكَ مِنْ حِسَابِهِمْ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 وَمَا مِنْ حِسَابِكَ عَلَيْهِمْ مِنْ شَيْءٍ فَتَطْرُدَهُمْ فَتَكُونَ مِنَ الظَّالِ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ء النهى من الله تعالى بألا يطرد أهل التقى ولو كانوا   فقراء، فإن هؤلاء يقوم بهم عمود الدين ، وإذا كانت الضلالة لا تساوى الهداية ، والعمى لا يستوى مع البصر ، فإنه لا يصح أنه يطرد الفقراء لرجاء إجابة الأغنياء ، ولا يطرد الضعفاء لرجاء إجابة الأقوياء ، يروى عن ابن مسعود أنه مر الملأ من قريش ب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عنده صهيب وبلال وعمار وخباب وغيرهم من ضعفاء المسلمين ، ف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رضيت بهؤلاء من قومك ؟ أهؤلاء الذين من الله عليهم من بيننا ؟ أنحن نكون تبعا لهؤلاء ؟ فلعلك إن طردتهم أن نتبعك</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ى عن في خباب بن الأرت فى قو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ا تَطْرُدِ الَّذِينَ يَدْعُونَ رَبَّهُمْ بِالْغَدَاةِ وَالْعَشِيِّ</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إلى قول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كُونَ مِنَ الظَّا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الأقرع بن حابس التميمى، وعيينة ابن حصن الفزارى فوجدوا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اً مع بلال وصهيب وخباب وعمار فى أناس من الضعفاء من المؤمنين، فلما رأوهم حوله أتوه ، ف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ا نحب أن تجعل لنا منك مجلسا تعرف لنا العرب به فضلنا ، فإن وفود العرب تأتيك ، فنستحى أن ترانا العرب مع هؤلاء الأعْبُد ، فإذا نحن جئناك فأقمهمِ عنا ، فإذا نحن فرغنا فاقعد معهم إن شئت ، فنزل 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ا تَطْرُدِ الَّذِينَ يَدْعُونَ رَبَّهُ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ضاً لم يعقب الشيخ أبو زهرة على هذه الرواية ولم يردها ولم يذكر درجتها لكن هذه  الرواية من الموضوعات كما ورد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ئيليات والموض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وض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غير صحيح ، فإن الآية مكية ، بل 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نزلت كلها جملة واحدة ، والأقرع بن حابس ، وعيينة إنما أسلما بعد الفتح وهذان من المؤلفة قلوبهم ، فكيف يعقل نزول الآية بسبب مقالتهم ؟ والصحيح أن القائل هم المشركون ، ولعل هذا السبب هو ما عناه ابن تيمية بقوله في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نهاج</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كقو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آية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طْرُدِ الَّذِ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أهل الصفة فإن هذا الكتاب مما لا يخفى على غير أهل الحديث</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ذكر هذا السبب الآلوسي وغيره ، ولم ينبهوا إليه ، إلا أن الخازن عقب بما يدل على عدم صحته ، وم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ذكره المفس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زمخشري، والخازن، والنسفي،  وغيرهم في سبب نزول قو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ذكروا أنها نزلت في سيدنا علي رضي الله عنه حينما مر به سائل ، وهو في الصلاة ، فطرح له خاتمه ، وقد حكم عليه ابن الجوزي بالوضع ، كما حكم عليه بالوضع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بن تيمية وأثر التشيع ظاهر عليه ، وجميع أسانيده لا تخلو من ضعف والمعروف عن الصحابة رضوان الله عليهم أنهم ما كانوا يشتغلون في الصلاة بغيرها ، بل كانوا في غاية الخشوع والاستغراق في الصلاة ، والركوع هنا على معناه اللغوي ، 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 ، والخضوع</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د الشيخ أبو زهرة الحديث سنداً ومتناً</w:t>
      </w:r>
      <w:r>
        <w:rPr>
          <w:rFonts w:cs="Traditional Arabic" w:ascii="Traditional Arabic" w:hAnsi="Traditional Arabic"/>
          <w:b/>
          <w:bCs/>
          <w:sz w:val="28"/>
          <w:szCs w:val="28"/>
          <w:rtl w:val="true"/>
        </w:rPr>
        <w:t xml:space="preserve">:   </w:t>
      </w:r>
    </w:p>
    <w:p>
      <w:pPr>
        <w:pStyle w:val="ListParagraph"/>
        <w:numPr>
          <w:ilvl w:val="0"/>
          <w:numId w:val="3"/>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يخ يتكلم عن السند ولكن بنقله عن الآخرين لأنه بنفسه ليس صاحب سند فمثلا فى قوله تعالى</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إسراء</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ن الإسراء فى السنة التى كانت قبل الهجرة ، وروى البيهقى عن ابن شهاب الزهرى أنه كان فى السنة التى قبل الهجرة ، وروى الحاكم أن الإسراء كان قبل الهجرة بستة عشر شه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ختلف على ذلك فى الشهر الذى أسرى به فيه ، فالسدى قال إنه فى ذى القعدة ، والزهر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ربي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عن جابر وابن عباس أنهما قا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 فى الإثنين الثانى عشر من شهر ربيع الأول ، وفيه بعث ، وفيه عرج إلى السماء ، وفيه هاجر ، وفيه 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رواية أن الإسراء كان فى ليلة السابعة والعشرين من شهر رجب ، ويقول ابن ك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ختاره الحافظ ابن سرور، وقد أورد حديثا لا يصح سند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سراء كان فى ليلة السابعة والعشرين من رجب والله أ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س من يزعم أن الإسراء كان فى أول ليلة جمعة من شهر رجب ، وهى ليلة الرغائب التى أحدثت فيها الصلاة المشهورة ، ولا أصل لذلك ، 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اء فى نهاية الأرب أن الإسراء كان فى ليلة السبت ، ليلة سبع عشرة من رمضان ، قبل الهجرة بثمانية عشر شهرا ، وقد أس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 وسنه إحدى وخمسون سنة وتسعة أشهر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نتهى من هذا إلى أن علماء السيرة النبوية مختلفون فى تعين اليوم الذى كان فيه الإسراء ، ولكن الواقعة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تفقوا على أنها كانت بعد ذهاب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طائف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كونها فى ليلة السابع والعشرين من رجب ثبتت بخبر لم يصح سنده فى نظر الحافظ المحدث ابن كثير ، وقال من بعد ذ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sz w:val="28"/>
          <w:sz w:val="28"/>
          <w:szCs w:val="28"/>
          <w:rtl w:val="true"/>
        </w:rPr>
        <w:t>وأيضاً يقول عند تفسير الآ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ل ابن كثير فى تفسيره ما نصه عن مجاهد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قلنا لهم كونوا قردة خاسئين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خت قلوبهم ، ولم يمسخوا قردة ، وإنما هم مثل ضربه ال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ثَلِ الْحِمَارِ يَحْمِلُ أَسْفَارًا</w:t>
      </w:r>
      <w:r>
        <w:rPr>
          <w:rFonts w:cs="Traditional Arabic" w:ascii="Traditional Arabic" w:hAnsi="Traditional Arabic"/>
          <w:b/>
          <w:bCs/>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ذا سند جيد عن مجاهد وهو قول غريب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ى أنه لا غرابة ، وإن كان الأكثرون يستغربونه ، وإنه قد وردت أحاديث قد تفيد هذا ، فقد روى عن ابن مسعود أنه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ألن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قردة والخنازير أهى من نسل اليهود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له لم يلعن قوما قط فمسخهم فكان لهم نسل، ولكن هذا خلق كان فلما غضب الله تعالى على اليهود فمسخهم جعلهم مثله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vertAlign w:val="superscript"/>
          <w:rtl w:val="true"/>
        </w:rPr>
        <w:t>)</w:t>
      </w:r>
    </w:p>
    <w:p>
      <w:pPr>
        <w:pStyle w:val="ListParagraph"/>
        <w:numPr>
          <w:ilvl w:val="0"/>
          <w:numId w:val="3"/>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ده الأحاديث متناً</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عند تفسير الآية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كَتَبْنَا لَهُ فِي الْأَلْوَاحِ مِنْ كُلِّ شَيْءٍ مَوْعِظَةً وَتَفْصِيلًا لِكُلِّ شَيْءٍ فَخُذْهَا بِقُوَّةٍ وَأْمُرْ قَوْمَكَ يَأْخُذُوا بِأَحْسَنِهَا سَأُرِيكُمْ دَارَ الْفَاسِقِي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أعراف</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ه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رسله الله لموسى من رسالات ف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تَبْنَا لَهُ فِي الْأَلْوَاحِ مِنْ كُلِّ شَيْ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واح ه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تَبْنَا لَهُ فِي الْأَلْوَ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سر بعض رواة الحديث بأن الله تعالى كتب على هذه الألواح ، فقد ذكر الترمذى أنه قبض عليه جبريل بجناحه فمر به فى العلا وأدناه حتى سمع صريف القلم حين كتب الله تعالى له الألو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ثم يقول الشيخ أبو زهر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إنا لا نرد خبرا إذا ثبتت صحته عن ال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ا نعلم مقدار صحة هذا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يضاً يقول عند تفسير الآ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كَصَيِّبٍ مِنَ السَّمَاءِ فِيهِ ظُلُمَاتٌ وَرَعْدٌ وَبَرْقٌ يَجْعَلُونَ أَصَابِعَهُمْ فِي آذَانِهِمْ مِنَ الصَّوَاعِقِ حَذَرَ الْمَوْتِ وَاللَّهُ مُحِيطٌ بِالْكَافِرِ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ممن باعده ما رواه الترمذى عن ابن عباس أنه قال ، سألت اليهود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رعد ف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لك من الملائكة بيده مخاريق من نار يسوق بها السحاب حيث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ذا الصوت الذى نسمع ؟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زجره السحاب إذا زجره ، حتى ينتهى إلى حيث 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رواية فسر 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درى مقدار صح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ق بأنه سوط من نور بيد الملك يزجر به السحاب</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جاء فى تفسير القرط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الفلاسفة الرعد صوت اصطكاك أجرام السحاب ، والبرق مما ينقدح ، من اصطكا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تفسير الفلاسفة قريب مما قرره العلماء فى عصرنا من أنه احتكاك سحابة سالبة بأخرى موجبة ، يتولد عنه صوت هو الرعد ، ونور هو البر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زمخشرى فسر الرعد والبرق بمثل ما فسر الفلاسفة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عد الصوت الذى يسمع من السحاب كأن أجرام السحاب تضطرب ، وتنتفض إذا حدتها الريح فتصوت عند ذلك من الارتعاد ، والبرق الذى يلمع من السحاب ، ولا شك أن ذلك قريب مما يقرره الفلاسفة ، وإن لم يكن هو</w:t>
      </w:r>
      <w:r>
        <w:rPr>
          <w:rFonts w:cs="Traditional Arabic" w:ascii="Traditional Arabic" w:hAnsi="Traditional Arabic"/>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جب أن نتكلم فى الرواية التى تقرر أن ملكا هو الذى يكون البرق والرعد ، فالخبر لم تروه الصحاح ، ولم يروه إلا الترمذى ، ومن المقرر أن الأخبار إذا خالفت العلم الضرورى القاطع أولت ، أو كان ذلك دليلا على ضعفها لضعف متنها ، فقد قال الغز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خالفت النصوص ما قرره علماء الكون والطبيعة على أنه حقيقة مقررة تؤول النصوص إذا خالفتها ، وإذا كانت حديث آحاد ردت نسبته إلى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سلم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هجه في رفع التعارض بين الأحاديث الشريفة </w:t>
      </w:r>
      <w:r>
        <w:rPr>
          <w:rFonts w:cs="Traditional Arabic" w:ascii="Traditional Arabic" w:hAnsi="Traditional Arabic"/>
          <w:b/>
          <w:bCs/>
          <w:sz w:val="28"/>
          <w:szCs w:val="28"/>
          <w:rtl w:val="true"/>
        </w:rPr>
        <w:t>:</w:t>
      </w:r>
    </w:p>
    <w:p>
      <w:pPr>
        <w:pStyle w:val="Normal"/>
        <w:spacing w:lineRule="auto" w:line="360"/>
        <w:jc w:val="left"/>
        <w:rPr/>
      </w:pPr>
      <w:r>
        <w:rPr>
          <w:rFonts w:ascii="Traditional Arabic" w:hAnsi="Traditional Arabic" w:cs="Traditional Arabic"/>
          <w:b/>
          <w:b/>
          <w:bCs/>
          <w:sz w:val="28"/>
          <w:sz w:val="28"/>
          <w:szCs w:val="28"/>
          <w:rtl w:val="true"/>
        </w:rPr>
        <w:t>سبب التعارض عند الشيخ محمد أبو زهرة – رحمه الله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وقال الشيخ محمد أبو زهرة – رحمه الله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يكون سبب التعارض من ناحية توهم أن نصين من النصوص يدلان على حكمين متعارضين، بينما النصان في الواقع لا تعارض في حكمهما بل لكل واحد منهما جهة غير جهة الآخر فالتعارض في عقل المجتهد لا في النص ولا في مدلوله</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b/>
          <w:b/>
          <w:bCs/>
          <w:sz w:val="28"/>
          <w:sz w:val="28"/>
          <w:szCs w:val="28"/>
          <w:rtl w:val="true"/>
        </w:rPr>
        <w:t xml:space="preserve">أسلوبه في رفع التعارض بين الحديث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أسلوبه في رفع التعارض بين الحديثين بطريقة الجمع أو التوفي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يقول عند تفسير قوله تعالى</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عَدَ اللَّهُ الْمُؤْمِنِينَ وَالْمُؤْمِنَاتِ جَنَّاتٍ تَجْرِي مِنْ تَحْتِهَا الْأَنْهَارُ خَالِدِينَ فِيهَا وَمَسَاكِنَ طَيِّبَةً فِي جَنَّاتِ عَدْنٍ وَرِضْوَانٌ مِنَ اللَّهِ أَكْبَرُ ذَلِكَ هُوَ الْفَوْزُ الْعَظِيمُ </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مَسَاكِنَ طَيِّبَةً فِي جَنَّاتِ عَدْ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اكن الطيبة هى المساكن التى يستطيب نازلها الإقامة فيها ، وهى ممهدة تمهيدا طيبا للإقامة ، وقد روى أنها قصور من اللؤلؤ والزبرجد، والياقوت الأحمر، وروى أنها تكون لبناتٍ من فضة وذهب </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قول الشيخ</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ا تعارض فى أن تكون كذلك ، ولكن نقول إنها مساكن طيبة تطيب الإقامة فيها ، وتستريح النفس والقلب بالإقامة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بْدُوا مَا فِي أَنْفُسِكُمْ أَوْ تُخْفُوهُ يُحَاسِبْكُمْ بِهِ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هذا النص يبين سبحانه وتعالى أنه يعلم السر والعل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يعلم حركات النفس وما تصر عليه وما تعزمه من فعل ، سواء أعلنته أم لم تعلنه ، وإن هذا النص كما يفيد علم الله بما ظهر وما بطن من أعمال النفوس ، يفيد بصريحه أنه يحاسب الإنسان على النيات وما تكسبه القلوب ، سواء أ أخفاه الشخص أم أظهره ، فما تكسبه القلوب موضع مؤاخذة بهذا النص ، وقد قال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ا يُؤَاخِذُكُمُ اللَّهُ بِاللَّغْوِ فِي أَيْمَانِكُمْ وَلَكِنْ يُؤَاخِذُكُمْ بِمَا كَسَبَتْ قُلُوبُكُ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قد اعترض على ذلك بقول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جاوز لأمتى ما حدثت به أنفسها ، ما لم يتكلموا أو يعملوا 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ادعى بعضهم ل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سوخة لأن حديث النفس لا يمكن التخلص منه، وأنها نسخت بقو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ا يُكَلِّفُ اللَّهُ نَفْسًا إِلَّا وُسْعَ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ذلك القول غير مقبول ، لأنه لا تعارض بين الآيتين ، حتى تنسخ إحداهما الأخرى ، كما أنه لا تعارض بين الآية والحديث ، لأن حديث النفس ليس هو ما تكسبه النفس ، ويعزمه القلب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هو تلك الخواطر النفسية التى تعرض للإنسان فتوجهه نحو الهوى والشهوة ، فإن سار وراءها حتى اعتزمها وأرادها وأصر عليها ، ولكن عاقه عائق عن تنفيذها ، لا يكون حديث النفس ، بل يكون كسب النفس ، ولكل نفس ما كسبت ، وعليها ما اكتسبت ، فالمرتبة الأولى وهى تلك الخواطر ليست موضع مؤاخذة ، بل إن التغلب عليها ، وكفها بعد مكافحتها موضع ثواب ، لأنه جهاد النفس ، وجهاد النفس هو الجهاد الأكبر ، كما ورد فى الأ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عنا من الجهاد الأصغر إلى الجهاد الأك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وع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ول إن موضع التجاوز هو حديث النفس ، وموضع الحساب هو الإصرار والنيات ، والاتجاه القلبى إلى الأذ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b/>
          <w:b/>
          <w:bCs/>
          <w:sz w:val="28"/>
          <w:sz w:val="28"/>
          <w:szCs w:val="28"/>
          <w:rtl w:val="true"/>
        </w:rPr>
        <w:t xml:space="preserve">تعرضه للناسخ والمنسوخ في الحديث </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شيخ أبو زهرة  لا يقول بالنسخ ولكنه يذكر أقوال بعض المفسرين فى تفسير هذه الآيات وهدفه من ذلك أن يبين أنه لا صحة لهذا الذى قاله المفسرون</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ثلاً يقول 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سْأَلُونَكَ عَنِ الشَّهْرِ الْحَرَامِ قِتَالٍ فِي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مهما يكن فإن القتال فى الأشهر الحرم حرام فى حال الاختيار والابتداء فلا يصح البدء بالغزو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اتل فى الشهر الحرام إلا أن يغزى أو يغزو حتى إذا حضر ذلك أقام حتى ينسلخ</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قال بعض العل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حريم القتال فى الشهر الحرام منسوخ ب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اتِلُوا الْمُشْرِكِينَ كَافَّةً كَمَا يُقَاتِلُونَكُمْ كَافَّ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قتال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طائف فيه ، ولكن قال 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 ينسخ</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قيقة أنه لم يثبت ناسخ صريح فى النسخ فإن 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اتِلُوا الْمُشْرِكِينَ كَا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وم فيه بالنسبة للمقاتلين لا بالنسبة لزمان القتال ، وإن الن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تدىء قتالا فى الشهر الحرام مختارا قط ، والتحريم ف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بينا لا فى البقاء ؛ ولذا قال سبحان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ظْلِمُوا فِيهِنَّ أَنْفُسَ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أشهر الحرام نص عليها فى خطبة الوداع، وكل ما جاء فيها غير منس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ينا حكمة تحريم القتال فى الأشهر الحرم عند تفسير 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شَّهْرُ الْحَرَامُ بِالشَّهْرِ الْحَرَا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ما ذكر نجد أن الشيخ أبا زهرة لا يقول بالنسخ، ولكنه يذكر أقوال بعض المفسرين فى تفسير هذه الآيات وهدفه من ذلك أن يبين أنه لا صحة لهذا الذى قاله المفسرون</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تفسير قوله تعالى</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ذِينَ يُتَوَفَّوْنَ مِنْكُمْ وَيَذَرُونَ أَزْوَاجًا وَصِيَّةً لِأَزْوَاجِهِمْ مَتَاعًا إِلَى الْحَوْلِ غَيْرَ إِخْرَاجٍ فَإِنْ خَرَجْنَ فَلَا جُنَاحَ عَلَيْكُمْ فِي مَا فَعَلْنَ فِي أَنْفُسِهِنَّ مِنْ مَعْرُوفٍ وَاللَّهُ عَزِيزٌ حَكِ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على ذلك لا تكون ثمة معارضة بأى نوع من أنواع المعارضة بين هذه الآية وقوله سبحانه فى عدة المتوفى عنها زوجها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ذِينَ يُتَوَفَّوْنَ مِنْكُمْ وَيَذَرُونَ أَزْوَاجًا يَتَرَبَّصْنَ بِأَنْفُسِهِنَّ أَرْبَعَةَ أَشْهُرٍ وَعَشْرً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فى بيان العدة ، أما الآية التى نتكلم فى معناها ففى بيان حق المرأة ، لا بيان الواجب عليه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فرض الكثيرون من المفسرين تعارضاً بين الآيتين، واعتبروا الآية الأولى ناسخة للآية الثانية، وادعوا أن جمهور السلف على ذلك الرأى ، واعتمدوا فى ذلك على روايات رويت عن عثمان بن عفان، وعبد الله بن عباس وغيرهما</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وقد خالف ذلك شيخ المفسرين ابن جرير الطبرى ، فروى عن مجاهد أن هذه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ى التى نتكلم فى معن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محكمة لا نسخ فيها ، فقد قال مجا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ة تثبت أربعة أشهر وعشراً ، ثم جعل الله لهن وصية سكنى سبعة أشهر وعشرين ليلة ، فإن شاءت المرأة سكنت فى وصيتها ، وإن شاءت خرجت ، وهو قو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غَيْرَ إِخْرَاجٍ فَإِنْ خَرَجْنَ فَلَا جُنَاحَ عَلَيْكُ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روى البخارى مثل ذلك عن مجاهد أيضا ، فقد أخرج البخارى عن ابن أبى نجيح  عن مجاهد فى قو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ذِينَ يُتَوَفَّوْنَ مِنْكُمْ وَيَذَرُونَ أَزْوَاجً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انت هذه العدة تعتدها عند أهل زوجها واجباً ، فأنزل ال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ذِينَ يُتَوَفَّوْنَ مِنْكُمْ وَيَذَرُونَ أَزْوَاجًا وَصِيَّةً لِأَزْوَاجِهِمْ مَتَاعًا إِلَى الْحَوْلِ غَيْرَ إِخْرَاجٍ فَإِنْ خَرَجْنَ فَلَا جُنَاحَ عَلَيْكُمْ فِي مَا فَعَلْنَ فِي أَنْفُسِهِنَّ مِنْ مَعْرُوفٍ</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لها تمام السنة سبعة أشهر وعشرين ليلة وصية ، إن شاءت سكنت فى وصيتها ، وإن شاءت خرجت</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التخريج وذلك السند الصحيح يثبت أن لا تعارض قط بين الآيتين ، وشرط النسخ التعارض ولم يوجد فلا نسخ ، ولكن الجمهور من الفقهاء يعتمدون فى النسخ على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هى أربعة أشهر وعشرا وقد كانت إحداكن فى الجاهلية ترمى البعرة عند رأس الحول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ى هذا الحديث تصريح بأن أربعة أشهر وعشر ليال نسخت وجوب البقاء حولا ، وهذا كلام حق ، وهو لا يخالف الآية التى نتكلم فيها ، لأن الجاهلية كانت تجعل العدة سنة فجعلها الإسلام أربعة أشهر وعشرا ، وهذه الآية لا توجب عدة الجاهلية ، فهى لا تلزم المرأة بالامتناع عن الأزواج سنة كاملة ، ولكنها تعطيها حق البقاء سنة كاملة ، فهى تبين ما لها من حق ، ولا تذكر ما عليها من واجب اكتفاء بما ذكر فى آيات العدة التى تعتده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نقرر أن حكم هذه الآية باق لم ينسخ ، وثابت مقرر بنص القرآن وقد قال بذلك ابن تيمية ، وقد وجه الحكم بعدم النسخ من قبله الرازى فى تفسيره ، فقد جاء فيه ما نصه بعد بيان قول من حكم بالنسخ</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ثانى قول مجا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نزل فى عدة المتوفى عنها زوجها آيتين إحداهما ما تقدم وهو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تَرَبَّصْنَ بِأَنْفُسِهِنَّ أَرْبَعَةَ أَشْهُرٍ وَعَشْرً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أخرى هذه الآية ، فوجب تنزيل هاتين الآيتين على حالتين ، فنقول إنها إن لم تختر السكنى فى دار زوجها ولم تأخذ النفقة من مال زوجها كانت عدتها أربعة أشهر وعشرا فى تلك الآية المتقدمة ، وأما إن اختارت السكنى فى دار زوجها والأخذ من ماله وتركته فعدتها هى الحول ، وتنزيل الآيتين على هذين التقديرين أولى حتى يكون كل واحد منهما معمولا به</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ثالث وهو قول أبى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نى الآية من يتوفى منكم ويذرون أزواجاً ، وقد وصوا وصية لأزواجهم بنفقة الحول وسكنى الحول ، فإن خرجن من قبل ذلك وخالفن وصية الزوج بعد أن يقمن المدة التى ضربها الله سبحانه فلا حرج فيما فعلن فى أنفسهن من معروف ، أى من نكاح صحيح ، لأن إقامتهن بهذه الوصية غير لازمة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أنهم كانوا فى زمان الجاهلية يوصون بالنفقة والسكنى حولا كاملا ، وكان يجب على المرأة الاعتداد بالحول ، فبين الله سبحانه فى هذه الآية أن ذلك غير واجب، وعلى هذا التقدير النسخ زائل ، واحتج على قوله بوجو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سخ خلاف الأصل فوجب المصير إلى عدمه بقدر الإمكان</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b/>
          <w:b/>
          <w:bCs/>
          <w:sz w:val="28"/>
          <w:sz w:val="28"/>
          <w:szCs w:val="28"/>
          <w:rtl w:val="true"/>
        </w:rPr>
        <w:t>ثان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ناسخ متأخراً عن المنسوخ فى النزول ، وإذا كان متأخرا عنه فى النزول كان الأحسن أن يكون متأخراً عنه فى التلاوة أيضاً ، لأن هذا الترتيب أحسن ، فأما تقدم الناسخ على المنسوخ فى التلاوة فهو وإن كان جائزاً فى الجملة يعد من سوء الترتيب ، وتنزيه كلام الله عنه واجب بقدر الإمكان ، ولما كانت هذه الآية متأخرة عن تلك فى التلاوة كان الأولى ألا يحكم بكونها منسوخة بتلك</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ه اثبت فى علم الأصول أنه متى وقع التردد بين النسخ وبين التخصيص كان التخصيص أولى ، وههنا إن خصصنا هاتين الآيتين بالحالتين على ما هو قول مجاهد اندفع النسخ ، فكان المصير إلى قول مجاهد أولى من التزام النسخ من غير دليل ، وأما على قول أبى مسلم فالكلام أظهر ، لأنكم تقولون تقدير الآية فعليهم وصية لأزواجهم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مسلم يقول فى تقدير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توفون منكم ولهم وصية لأزواجهم ، فهو يضيف هذا الكلام إلى الزوج ، وإذا كان لابد من إضمار فليس إضماركم أولى من إضماره ، ثم على تقدير أن يكون الإضمار ما ذكرتم يلزم تطرق النسخ إلى الآية ، وعند هذا يشهد كل عقل سليم بأن إضمار أبى مسلم أولى من إضماركم ، وإن التزام هذا النسخ التزام له من غير 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 xml:space="preserve"> </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الفخر الرازى فى تفسيره ، وهو يدل على أم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أى أبى مسلم أن الوصية من الأزواج وليست من الشارع ، وهذا الرأى لا جديد فيه إلا جواز مثل هذا النوع من الوصايا ، وأما قول مجاهد فالوصية من الله ، وهى ملزمة للورثة ، وليست ملزمة للزوجة ، وهو الذى نختاره ، ويتفق مع السياق</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ن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رازى يميل إلى منع النسخ ، ولذلك نراه يبتدى موجها الأقوال موضحا التوجيه ثم ينتهى بعبارات واضحة كل الوضوح فى أن التزام النسخ التزام له من غير دليل ، وذلك حق لا ريب فيه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b/>
          <w:b/>
          <w:bCs/>
          <w:sz w:val="28"/>
          <w:sz w:val="28"/>
          <w:szCs w:val="28"/>
          <w:rtl w:val="true"/>
        </w:rPr>
        <w:t xml:space="preserve">دفاعه عن السنة الشريفة ورده الشبهات الواردة عليها </w:t>
      </w:r>
      <w:r>
        <w:rPr>
          <w:rFonts w:cs="Traditional Arabic" w:ascii="Traditional Arabic" w:hAnsi="Traditional Arabic"/>
          <w:b/>
          <w:bCs/>
          <w:sz w:val="28"/>
          <w:szCs w:val="28"/>
          <w:rtl w:val="true"/>
        </w:rPr>
        <w:t>:</w:t>
      </w:r>
    </w:p>
    <w:p>
      <w:pPr>
        <w:pStyle w:val="Normal"/>
        <w:spacing w:lineRule="auto" w:line="360"/>
        <w:jc w:val="left"/>
        <w:rPr/>
      </w:pPr>
      <w:r>
        <w:rPr>
          <w:rFonts w:ascii="Traditional Arabic" w:hAnsi="Traditional Arabic" w:cs="Traditional Arabic"/>
          <w:b/>
          <w:b/>
          <w:bCs/>
          <w:sz w:val="28"/>
          <w:sz w:val="28"/>
          <w:szCs w:val="28"/>
          <w:rtl w:val="true"/>
        </w:rPr>
        <w:t xml:space="preserve">رد شبهة في حديث الصحابى الجليل أبى ذر الغف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ضى الله تبارك وتعالى ع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رؤية الله تعالى ممكنة أو غير ممكنة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كن الأكثرين وقفوا عند رؤية الله تعالى ، فقال فريق منهم إنه رأى ربه وخاطبه ، وكان ذلك تكريما له لمخاطبة الله تعالى اختص به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ظيما وتقريبا له ، وهو فوق المذكور فى 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مَا كَانَ لِبَشَرٍ أَنْ يُكَلِّمَهُ اللَّهُ إِلَّا وَحْيًا أَوْ مِنْ وَرَاءِ حِجَابٍ أَوْ يُرْسِلَ رَسُولً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ليس من هذه الثلاثة رؤية الله سبحانه ، وتلقى الرسول منه مباشرة من غير حجاب</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رأى ذلك الرأى الإمام أحمد بن حن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قع ذلك لحديث مسلم عن أبى ذ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تبارك وتعالى عنه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هل رأيت ربك؟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ور أنى أراه ، وفى رواية رأيت نورا</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1</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vertAlign w:val="superscript"/>
        </w:rPr>
      </w:pPr>
      <w:r>
        <w:rPr>
          <w:rFonts w:ascii="Traditional Arabic" w:hAnsi="Traditional Arabic" w:cs="Traditional Arabic"/>
          <w:sz w:val="28"/>
          <w:sz w:val="28"/>
          <w:szCs w:val="28"/>
          <w:rtl w:val="true"/>
        </w:rPr>
        <w:t xml:space="preserve">ثم يقول الشيخ أبو ز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خبار المعراج تصرح بأنه رأى ربه، والرؤية القلبية باستحضار عظمته ، وبالسبحات الروحية المتجهة إلى الله سبحانه ، وأ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قرر أنه لم ير ربه فى حديث أبى ذر الغفارى ، فقد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إجابة سؤال الصحابى الجليل أبى ذ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نور، فأنى أر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تعرض فى ذلك لكون رؤية الله يوم القيامة ممكنة ، أو غير ممكنة ، فذلك يوم القيامة بعد البعث والنشور، وذهاب أهل الجنة إليها ، وإبقاء أهل النار فيها ، فإن الكلام فيها غير الكلام فى الدنيا ، ونحن نحس ونرى ، فإن كانت رؤية الله الآن فهى بالعين الفانية ، ورؤية أهل الجنة عند من يثبتونها تكون بالعين الباقية ، والله أعلم كيف ير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2</w:t>
      </w:r>
      <w:r>
        <w:rPr>
          <w:rFonts w:cs="Traditional Arabic" w:ascii="Traditional Arabic" w:hAnsi="Traditional Arabic"/>
          <w:sz w:val="28"/>
          <w:szCs w:val="28"/>
          <w:vertAlign w:val="superscript"/>
          <w:rtl w:val="true"/>
        </w:rPr>
        <w:t>)</w:t>
      </w:r>
    </w:p>
    <w:p>
      <w:pPr>
        <w:pStyle w:val="Normal"/>
        <w:spacing w:lineRule="auto" w:line="360"/>
        <w:jc w:val="left"/>
        <w:rPr/>
      </w:pPr>
      <w:r>
        <w:rPr>
          <w:rFonts w:ascii="Traditional Arabic" w:hAnsi="Traditional Arabic" w:cs="Traditional Arabic"/>
          <w:b/>
          <w:b/>
          <w:bCs/>
          <w:sz w:val="28"/>
          <w:sz w:val="28"/>
          <w:szCs w:val="28"/>
          <w:rtl w:val="true"/>
        </w:rPr>
        <w:t>رد شبهة في حديث المعرا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اة النب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تعالى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أنبياء إماما كان مقدمه إلى المسجد الأقصى أم الإمامة كانت وهو يعرج إلى السموات العلا ؟</w:t>
      </w:r>
    </w:p>
    <w:p>
      <w:pPr>
        <w:pStyle w:val="Normal"/>
        <w:spacing w:lineRule="auto" w:line="360"/>
        <w:jc w:val="both"/>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د رويت في روايات مختلفة تتعلق بواقعة الإسراء ثم العر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ى البخارى بسنده عن أنس بن مالك ، عن مالك بن صعصعة، أ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هم عن ليلة أسرى به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ينا أنا فى الحطيم ، وربما قال فى الحج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جعا إذ أتانى آت ، وسمعته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ق ما بين هذه إلى هذه ، فقلت  للجارود وهو إلى جنبى ماذا يعنى به ، قال من نقرة شعره إلى شعرته ، وسمعته يقول من قصه إلى شعر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استخرج قلبى ، ثم آتيت بطشت من ذهب مملوء إيمانا فغسل قل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طويل وقال فى آخ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ضيت فرضيت وخففت عن عبادى</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رواية البخارى فى كتاب التوحيد أنه بعد أن راجع به بمشورة موس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جاء فى مراجعة الخامسة أنه قال لرب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ا رب إن أمتى ضعفاء وأجسادهم وقلوبهم وأسماعهم وأبصارهم وآذاتهم ، فخفف عنا ، فقال الجبار تبارك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حمد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ك وسع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ا يبدل القول لدى ، كما فرضت عليك فى أم الكتاب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ل حسنة بعشر أمثالها ، فهى خمسون فى أم الكتاب هى خمس عليك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اية والنهاية، والتفسير لابن كث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ه من المتفق عليه بين العلماء أ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أنبياء جميعا ، وعلى مقتضى الذين قالوا إن الإسراء كان بالروح تكون الإمامة روحية ثبتت بالرؤيا الصالحة، وكذلك يرى الذين قالوا إن المعراج كان روحي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من الرواة ما يدل سياق روايته على أن صلاة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نبياء إماما كان مقدمه إلى المسجد الأقصى ، ومن الرواة ما يدل سياق الرواية على أن الإمامة كانت وهو يعرج إلى السموات العل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 ابن كثير فى تاريخه أن إمامته للأنبياء كانت بعد أن نزل من العروج ، ويقول فى ذل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بط رسول الله إلى بيت المقدس ، والظاهر أن الأنبياء هبطوا معه تكريما له وتعظيما ، عند رجوعه من الحضرة الإلهية العظيمة ، كما هى عادة الوافدين ، لا يجتمعون بأحد قبل الذين طلبوه إليه ، ولهذا كان كلما سأل على واحد منهم يقول له جبر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لان فسلم عليه ، فلو كان قد اجتمع بهم قبل صعوده ما احتاج إلى تعرفه بهم مرة ثانية ، ومما يدل على ذلك أنه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لما حانت الصلاة أَمَمْتُهم ، ولم يجئ وقت إذ ذاك إلا صلاة الفجر ، فتقدمهم إماما بهم عن أمر جبريل فيما يرويه عن ربه عز وج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هذا الكلام يدل على أن إمامة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تعالى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نبياء كانت بعد أن تنزل من الأفق الأعلى ، وإن المعراج كما انتهينا كان بالروح ، وكانا رؤية صاد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3</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يته بالعلوم المعرفة بأحوال الرواة </w:t>
      </w:r>
      <w:r>
        <w:rPr>
          <w:rFonts w:cs="Traditional Arabic" w:ascii="Traditional Arabic" w:hAnsi="Traditional Arabic"/>
          <w:b/>
          <w:bCs/>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من خلال دراسة تف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أن الشيخ أبا زهرة أورد أسماء بعض رجال السند مع بيان أحوالهم من جرح أو تعديل فمثلاً يقول عند تفسير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إِنْ أُعْطُوا مِنْهَا رَضُوا وَإِنْ لَمْ يُعْطَوْا مِنْهَا إِذَا هُمْ يَسْخَطُو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فى الصحيحين عن أبى سلمة أن ذا الخويصرة واسمه حرقوص اعترض على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قسم غنائم حنين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دل فإنك لم تعدل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وات الله وسلامه عليه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خبت وخسرت إن لم أكن أعدل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ثم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ه يخرج من ضئضئى هذا قوم يحقر أحدكم صلاته مع صلاتهم ، وصيامه مع صيامهم ، يمرقون من الدين مروق السهم من الرميَّة ، فأينما لقيتموهم فاقتلوهم فإنهم شر قتلى تحت أديم السم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قو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او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بو سلمة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عبد الرحمن بن عوف ، من الطبقة الوسطى من التابعين ، وهو الراوى عن أبى س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ى الله عنه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vertAlign w:val="superscript"/>
          <w:rtl w:val="true"/>
        </w:rPr>
        <w:t>)</w:t>
        <w:tab/>
      </w:r>
      <w:r>
        <w:rPr>
          <w:rFonts w:cs="Traditional Arabic" w:ascii="Traditional Arabic" w:hAnsi="Traditional Arabic"/>
          <w:sz w:val="28"/>
          <w:szCs w:val="28"/>
          <w:rtl w:val="true"/>
        </w:rPr>
        <w:tab/>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قَالَ لِأَبِيهِ يَا أَبَتِ لِمَ تَعْبُدُ مَا لَا يَسْمَعُ وَلَا يُبْصِرُ وَلَا يُغْنِي عَنْكَ 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ل الزمخشر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حين أراد أن ينصح أباه ، ويعظه فيما كان متورطا فيه من الخطأ العظيم والارتكاب الشنيع الذى عصى فيه أمر العق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كيف رتب الكلام معه فى أحسن اتساق ، وساقه أرشق مساق ، مع استعمال المجاملة والرفق واللين والأدب الجميل والخلق الحسن منتصحا فى ذلك بنصيحة ربه عز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حدث أبو هريرة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حى الله إلى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خليلى ، حسن خلقك ولو مع الكفار تدخل مداخل الأبرار ، فإن كلمتى سبقت لمن حسن خلقه أظله تحت عرشى وأسكنه حظيرة القدس وأدنيه جوار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ab/>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يقول الشيخ بعدها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ذكره الزمخشرى ، وجماعة من المفسرين ، ورواه الطبرانى فى الأوسط ، و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مل بن عبد الرحمن الثقفى، وهو ضعيف</w:t>
      </w:r>
      <w:r>
        <w:rPr>
          <w:rFonts w:cs="Traditional Arabic" w:ascii="Traditional Arabic" w:hAnsi="Traditional Arabic"/>
          <w:sz w:val="28"/>
          <w:szCs w:val="28"/>
          <w:rtl w:val="true"/>
        </w:rPr>
        <w:t>.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5</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يته بشرح غريب الأحاديث </w:t>
      </w:r>
      <w:r>
        <w:rPr>
          <w:rFonts w:cs="Traditional Arabic" w:ascii="Traditional Arabic" w:hAnsi="Traditional Arabic"/>
          <w:b/>
          <w:bCs/>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لقد اهتم الشيخ أبو زهرة ببيان شرح بعض ألفاظ الحديث الغريبة في تفسيره فمثلاً يقول عند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السَّارِقُ وَالسَّارِقَةُ فَاقْطَعُوا أَيْدِيَهُمَا جَزَاءً بِمَا كَسَبَا نَكَالًا مِنَ اللَّهِ وَاللَّهُ عَزِيزٌ حَكِيمٌ</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مائد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نى كلمة نكال الزجر والمنع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اء فى مفردات الراغب فى أصل معنى كلمة نكال واشتقاق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ال نكل عن الشىء ضعف عنه وعجز ، ونكلته قيدته ، والنكل قيد الد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 لَدَيْنَا أَنْكَالًا وَجَحِيمً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زمل</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نكلت به إذا فعلت ما ينكل به غيره قال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جَعَلْنَاهَا نَكَالًا لِمَا بَيْنَ يَدَيْهَا وَمَا خَلْفَهَ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زَاءً بِمَا كَسَبَا نَكَالًا مِ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يحب النكل على النكل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ى الرجل القوى على الرجل القوى</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هذا الحديث شرح الشيخ 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ك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 رحمه الله </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 xml:space="preserve">جاء في النه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يحب النكل على الن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ذاك ؟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جل القوي المجرب المبدئ المعيد ، على الفرس القوي المج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ل بالتحري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هو المنع والتنحية عما يريد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6</w:t>
      </w:r>
      <w:r>
        <w:rPr>
          <w:rFonts w:cs="Traditional Arabic" w:ascii="Traditional Arabic" w:hAnsi="Traditional Arabic"/>
          <w:sz w:val="28"/>
          <w:szCs w:val="28"/>
          <w:vertAlign w:val="superscript"/>
          <w:rtl w:val="true"/>
        </w:rPr>
        <w:t>)</w:t>
      </w:r>
    </w:p>
    <w:p>
      <w:pPr>
        <w:pStyle w:val="Normal"/>
        <w:spacing w:lineRule="auto" w:line="360"/>
        <w:jc w:val="both"/>
        <w:rPr/>
      </w:pPr>
      <w:r>
        <w:rPr>
          <w:rFonts w:ascii="Traditional Arabic" w:hAnsi="Traditional Arabic" w:cs="Traditional Arabic"/>
          <w:sz w:val="28"/>
          <w:sz w:val="28"/>
          <w:szCs w:val="28"/>
          <w:rtl w:val="true"/>
        </w:rPr>
        <w:t>و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 يَسْتَنْكِفَ الْمَسِيحُ أَنْ يَكُونَ عَبْدًا لِلَّهِ وَلَا الْمَلَائِكَةُ الْمُقَرَّبُ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 معنى يستنكف ، أنها فى مغزاها لن يأنف، ولكن لها أصول ثلاثة فى أصل اللغة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مشتقة من التنزيه ، فالفعل الثلاثى 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دخله السين والتاء فيقال نكفت من الشىء واستنكفت من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ى الحديث أ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ئل عن معنى سبحان الله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اف الله عن كل سوء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7</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يكون م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يستنكف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ن يتنزه عن أن يكون عبدا لله ، فالعبودية ليس للبشر أن يتنزهوا عنها ، بل عليهم أن يخضعوا له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مأخوذة من نكفت الدمع إذا نحيته بأصبعك عن خدك سترا لمظهر البكاء ، ومنه الحديث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ينكف العرق عن جبينه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ى ما ينقط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 يستنك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ى لن ينقطع أن يكون المسيح عبد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ار ذلك الزمخشرى ، وارتضاه الزجا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8</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الحديث شرح الإمام 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كف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دلاله بالحديث في بيان المعاني اللغوية </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ستدل الشيخ أبو زهرة بالحديث في بيان المعاني اللغوية فمثلاُ يقول عند تفسير الآية</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فُقَرَاءِ وَالْمَسَاكِ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فرق اللغة بين الفقراء والمساكين فى الجملة ، فكلاهما لا مال له يكفيه وأهله بالمعروف ولكنهما اجتمعا فى هذه الآية على أنهما صنفان مختلفا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فقهاء فى تعريف الفقير ليتميز عن المسكين ، واختلافهم فى معنى المسكين</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لوا الأكثرون الفقير ضد الغنى ، وهو من لا يملك نصابا ، وهو ما تكون قيمته عشرين مثقالا من ذهب ، أو مائتى درهم من فضة ، والمسكين من أسكنته الحاجة ، أى أنه دون الفقير حالا ، وقيل العكس ، ولكن الأكثرين على الأول ، وروى عن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فسر المسكين بأنه المريض بمرض مزمن من أهل الذم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ى أن المسكين هو الذى لا يسأل الناس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وى ذلك ع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قد روى أبو هريرة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يس المسكين بهذا الطواف الذى يطوف على الناس فترده اللقمة واللقمتان والتمرة والتمرت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المسكين يا رسول الله ؟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ذى لا يجد غنى يغنيه ، ولا يفطن له فيتصدق عليه ، ولا يسأل الناس شيئا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9</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تفسير الآ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وا نِعْمَةَ اللَّهِ عَلَيْكُمْ وَمِيثَاقَهُ الَّذِي وَاثَقَكُمْ بِهِ إِذْ قُلْتُمْ سَمِعْنَا وَأَطَعْنَا وَاتَّقُوا اللَّهَ إِنَّ اللَّهَ عَلِيمٌ بِذَاتِ الصُّدُو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الثانى الذى ذكرهم الله سبحانه وتعالى به هو الميثاق الذى عقدوه مع الله تعالى ، والميثاق فى ال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عقد الموثق المؤكد بيمين الله تعالى ، وقد كان العهد من جانبهم يوجب عليهم السمع والطاعة فيما يأمرهم به الله تعالى ، وفيما ينهاهم عن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سمع والطاعة ، ووعد من جانب الله تعالى بأن يوليهم نعمه ، ويهبهم النصر من لدنه ، وهو العزيز الحكيم ، وقد أكد سبحانه وتعالى ذلك العهد ، بقول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وَاثَقَكُمْ 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ى الذى عقده سبحانه وتعالى معكم ، وتبادل معكم توثيقه وتاكيده ؛ إذ إن واثق تقتضى المبادلة ، فالله تعالى ذو الجلال والإكرام هو الذى تولى ذلك الميثاق</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فسرون يتكلمون فى الميثاق ما هو ؟ 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يثاق الذى أخذ بمقتضى الفطرة ، ولكن ذلك الميثاق لا يخص المؤمنين ، بل يعم البشر ،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الميثاق الذى كان بي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هل يثرب فى العقبة ، ولكن هذا يخص الأنصار ، ولا يعم المؤمنين ، والحق أنه الميثاق الذى كان التواثق فيه على أساس التزام المؤمنين بالسمع والطاعة ، كما عين النص </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قُلْتُمْ سَمِعْنَا وَأَطَعْنَ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أى فى الوقت الذى التزمتم فيه بالسمع والطاعة ، وقد اختار ذلك ابن ج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قو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ولى الأقوال بالصواب فى تأويل ذلك قول ابن عباس وهو أن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ذكروا أيها المؤمنون نعمة الله تعالى عليكم التى أنعمها بهدايته للإسلام ، وميثاقه الذى واثقكم به ، يعنى وعهده الذى عاهدكم به ، حين بايعتم رسوله محم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سمع والطاعة له فى المنشط والمكره ، والعسر واليسر إذ قل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نا ما قلت لنا ، وأخذت علينا من المواثيق ، وأطعناك فيما أمرتنا به ، ونهيتنا عن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0</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دلاله بالحديث في عرض المسائل العقدية </w:t>
      </w:r>
      <w:r>
        <w:rPr>
          <w:rFonts w:cs="Traditional Arabic" w:ascii="Traditional Arabic" w:hAnsi="Traditional Arabic"/>
          <w:b/>
          <w:bCs/>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شيخ أبو زهرة كثيراً من الأمثلة مما يتعلق في أمور العقيدة يشتمل ع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يات، والنبوات والسمع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ذكر أحوال النار عند تفسير الآية</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 الَّذِينَ كَفَرُوا سَوَاءٌ عَلَيْهِمْ أَأَنْذَرْتَهُمْ أَمْ لَمْ تُنْذِرْهُمْ لَا يُؤْ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كفر فى أصل معناه اللغوى الستر ، ومن ذلك إطلاق الكفار على الزراع لأنهم يسترون البذر لينبت نباتا طيبا ك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مَثَلِ غَيْثٍ أَعْجَبَ الْكُفَّارَ نَبَاتُهُ</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ى أعجب الزراع نباته ، وقد أطلق من بعد ذلك على ستر الفطرة وطمس الحق ؛ لأن الفطرة الإنسانية فطرة الله ؛ فطر الناس عليها تتجه إلى الحق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كفر ستر نور الفطرة الذى ينبثق نحو الحقيقة ، كما يطلق الكفر على جحود النعم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ئِنْ شَكَرْتُمْ لَأَزِيدَنَّكُمْ وَلَئِنْ كَفَرْتُمْ إِنَّ عَذَابِي لَشَدِيدٌ</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ذلك ما روى ع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يت النار فلم أر منظرا كاليوم قط أفظع ، ورأيت أكثر أهلها النساء ، 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 يا رسول الله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فر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كفرن بالله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فرن العشير ، ويكفرن الإحسان ، لو أحسنت إليهن الدهر كله ، ثم رأت منك شيئا ، قا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رأيت منك خيرا قط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الله تعالى الكفر من غير متعلق ف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ذِينَ كَفَرُ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دلالة على جحود كل خير ، فلا يكفر الكفار بالله تعالى وحده ، بل يكفرون بكل نعم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غلب عليهم مادية شرسة لا يؤمنون إلا بها وينكرون ماعداها ، وتسد عنهم مسامع الخير ، فلا يصلون إليه ، ولا يتجهون نحوه ، وبذلك تسد مسامعهم عن كل إنذار بعاقبة مايفعلون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1</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سائل الهامة المتعلقة بالإلهيات </w:t>
      </w:r>
      <w:r>
        <w:rPr>
          <w:rFonts w:ascii="Traditional Arabic" w:hAnsi="Traditional Arabic" w:cs="Traditional Arabic"/>
          <w:b/>
          <w:b/>
          <w:bCs/>
          <w:sz w:val="28"/>
          <w:sz w:val="28"/>
          <w:szCs w:val="28"/>
          <w:rtl w:val="true"/>
        </w:rPr>
        <w:t>مسألة رؤية أهل الجنة المولى عز وجل لأهل الجنة يوم القيامة</w:t>
      </w:r>
      <w:r>
        <w:rPr>
          <w:rFonts w:ascii="Traditional Arabic" w:hAnsi="Traditional Arabic" w:cs="Traditional Arabic"/>
          <w:sz w:val="28"/>
          <w:sz w:val="28"/>
          <w:szCs w:val="28"/>
          <w:rtl w:val="true"/>
        </w:rPr>
        <w:t>، فيقول الإمام 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لَا تُدْرِكُهُ الْأَبْصَارُ وَهُوَ يُدْرِكُ الْأَ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ع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إن الله سبحانه وتعالى منشىء الوجود نحس بآثاره ، وننعم بنعمه ولا نرا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قال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دْرِكُهُ الْأَبْصَارُ </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ب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صر يعلم بالرؤي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صيرة تعلم بالرؤية القلبية، والإدراك العقلى، والخشوع ، والاتجاه الروحى، والتعلق بالذات العلية ؛ ولذا قال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إِنَّهَا لَا تَعْمَى الْأَبْصَارُ وَلَكِنْ تَعْمَى الْقُلُوبُ الَّتِي فِي الصُّدُورِ</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دراك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محيطة بالشىء من كل جوانبه ، فالرؤية البصرية لا</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ى إلا الجانب الذى يكون مقابل العيون ، أما الإدراك فهو الإحاطة بكل الجوانب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قوله تعالى</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لَا تُدْرِكُهُ الْأَبْصَارُ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لا تحيط الأبصار بكل جوانب عظمته وجلاله ، وعندئذ ننتقل من الرؤية البصرية إلى ما تنتجه الرؤية من تأمل وتفكير؛ ذلك أن الرؤية البصرية رؤية للمحسوس ، ثم بعد رؤية المحسوس يكون التفكير فيما توجهه هذه الرؤية ، فاذا رأيت منظرا جميلا ، فالرؤية تريك هذا المنظر ، فتستريح نفس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لا إدراك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ك تفكر فى بديع الصنع ، وحسن هندسة التناسق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مهارة الصانع ، فه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دراك بالإبصار ، فالإدراك بالإبصار هو المعانى التى تومىء بها الرؤية ، ويوجه إليها النظر المستقيم</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دْرِكُهُ الْأَبْصَارُ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كناية عن التفكير والعلم الذى ينتج عن البصر، وقد نفى الله تعالى الإدراك ، وهو يتضمن نفى الرؤية البصرية ابتداء ؛ لأن الرؤية البصرية فى الدنيا إنما تكون فى مكان متميز متحيز ، والله سبحانه وتعالى ليس له مكا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ع كرسيه السموات والأرض وهو السميع العليم</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وق ذلك لا يمكن للعقل البشرى أن يدرك الحقيقة الإلهية ؛  لأنه أعظم من أن تصل إليه المدارك ، ونحن ندرك آياته ، ولا نعرف كنه ذاته ، تبارك الله العلى الحكيم ، هذ معنى نفى إدراك الأبصار، وما تؤدى إليه ، وما يمكن أن يؤدى إليه مضمون هذا النفى، ثم قال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يُدْرِكُ الْأَبْصَ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ى يعلمها علما محيطا، وسع علمه كل شىء لا تخفى عليه خ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ما تراه الأعين، وما تدرك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عليم بخواطر النفوس وخلجات الأفئدة ، وهو اللطيف الذى يعلم أدق علم، الخبير الذى يعلم دقائق كل شىء</w:t>
      </w:r>
      <w:r>
        <w:rPr>
          <w:rFonts w:cs="Traditional Arabic" w:ascii="Traditional Arabic" w:hAnsi="Traditional Arabic"/>
          <w:sz w:val="28"/>
          <w:szCs w:val="28"/>
          <w:rtl w:val="true"/>
        </w:rPr>
        <w:t>.</w:t>
      </w:r>
    </w:p>
    <w:p>
      <w:pPr>
        <w:pStyle w:val="Normal"/>
        <w:spacing w:lineRule="auto" w:line="360"/>
        <w:jc w:val="both"/>
        <w:rPr/>
      </w:pPr>
      <w:r>
        <w:rPr>
          <w:rFonts w:ascii="Traditional Arabic" w:hAnsi="Traditional Arabic" w:cs="Traditional Arabic"/>
          <w:sz w:val="28"/>
          <w:sz w:val="28"/>
          <w:szCs w:val="28"/>
          <w:rtl w:val="true"/>
        </w:rPr>
        <w:t xml:space="preserve">وقد تكلم العلماء فى هذا المقام فى رؤية الله فى الآخرة وفى الدنيا ، فقال الآكث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تعالى يرى يوم القيامة بكيفية لا نعرفها، يراه الأبرار وقد أخذوا ذلك من ظاهر قو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جُوهٌ يَوْمَئِذٍ نَاضِرَةٌ ، إِلَى رَبِّهَا نَاظِرَةٌ</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إن ذلك من جزاء المتقين ، ولا يراه المجرمون أخذا من ظاهر قوله 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لَّا إِنَّهُمْ عَنْ رَبِّهِمْ يَوْمَئِذٍ لَمَحْجُوبُو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ففين</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من ظاهر 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ا يَنْظُرُ إِلَيْهِمْ يَوْمَ الْقِيَامَةِ وَلَا يُزَكِّيهِ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فى الدنيا، فإن الله لا يرى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طلب موس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ؤية ربه ف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عراف </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دلت هذه الآية على أن الرؤية فى الدنيا غير ممكن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سؤال هل رأى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ه فى المعراج ؟ بعض العلماء زعم أنه رآه ، ولا يوجد نص قاطع يدل على ذلك ، ولكن وردت آثار كثيرة ، تدل على نفيه ، فقد سئل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رأيت ربك ؟ قا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نور، فأنى أرا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ى مسلم فى صحيحه بسنده إلى مسروق عن عائ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تعالى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متكئا عند عائشة فق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با عائش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ية مسر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 من تكلم بواحدة منهن فقد أعظم على الله الفرية ، 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ن ؟ ق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زعم أن محمدا رأى ربه فقد أعظم على الله الف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ت متكئا ، فجلس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م المؤمنين أنظرينى ، ولا تعجلينى ألم يقل ال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قَدْ رَآهُ بِالْأُفُقِ الْمُبِي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لَقَدْ رَآهُ نَزْلَةً أُخْرَى</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ج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 فق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ول هذه الأمة سأل عن ذلك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جبريل لم يره على صورته التى خلق الله عليها غير هاتين ال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لم تسمع أن الله عز وجل يقول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دْرِكُهُ الْأَبْصَارُ وَهُوَ يُدْرِكُ الْأَبْصَارَ وَهُوَ اللَّطِيفُ الْخَبِ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لم تسمع أن الله عز وجل يقول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مَا كَانَ لِبَشَرٍ أَنْ يُكَلِّمَهُ اللَّهُ إِلَّا وَحْيًا أَوْ مِنْ وَرَاءِ حِجَابٍ أَوْ يُرْسِلَ رَسُولً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زعم أ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كتم شيئا من كتاب الله فقد أعظم الفرية ، والله تعالى يقول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 وَإِنْ لَمْ تَفْعَلْ فَمَا بَلَّغْتَ رِسَالَتَهُ</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زعم أنه يخبر بما يكون فى غد فقد أعظم الفرية ، والله تعالى 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لْ لَا يَعْلَمُ مَنْ فِي السَّمَاوَاتِ وَالْأَرْضِ الْغَيْبَ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jc w:val="both"/>
        <w:rPr/>
      </w:pPr>
      <w:r>
        <w:rPr>
          <w:rFonts w:ascii="Traditional Arabic" w:hAnsi="Traditional Arabic" w:cs="Traditional Arabic"/>
          <w:sz w:val="28"/>
          <w:sz w:val="28"/>
          <w:szCs w:val="28"/>
          <w:rtl w:val="true"/>
        </w:rPr>
        <w:t>هذا بالنسبة لرؤية الله تعالى فى الدنيا ، وأما فى الآخرة فالأمر فيها إلى الله تعالى ، وهو على كل شىء قدير</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2</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spacing w:lineRule="auto" w:line="360"/>
        <w:jc w:val="left"/>
        <w:rPr/>
      </w:pPr>
      <w:r>
        <w:rPr>
          <w:rFonts w:ascii="Traditional Arabic" w:hAnsi="Traditional Arabic" w:cs="Traditional Arabic"/>
          <w:b/>
          <w:b/>
          <w:bCs/>
          <w:sz w:val="28"/>
          <w:sz w:val="28"/>
          <w:szCs w:val="28"/>
          <w:rtl w:val="true"/>
        </w:rPr>
        <w:t xml:space="preserve">استدلاله بالحديث في المسائل الفقهية </w:t>
      </w:r>
      <w:r>
        <w:rPr>
          <w:rFonts w:cs="Traditional Arabic" w:ascii="Traditional Arabic" w:hAnsi="Traditional Arabic"/>
          <w:b/>
          <w:bCs/>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ستدل الشيخ أبو زهرة بالحديث في المسائل الفقهية، فمثلاً يقول عند تفسير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 تَجْمَعُوا بَيْنَ الْأُخْتَيْنِ إِلَّا مَا قَدْ سَ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هذا نوع جديد من التحريم المؤقت ، وهو ألا يجمع الرجل بين امرأة وأخ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لا يصح أن يتزوج أخت زوجته ، وهى فى عصمته ، أو يكون قد افترق عنها وعدتها لم تنته ، فإن ذلك حرام ؛ لأنه يؤدى إلى قطع الرحم بينهما ، ومثل الجمع بين الأختين الجمع بين المرأة وعمتها والمرأة وخالتها وابنة أخيها وابنة أختها ، وقد ثبت تحريم الجمع بين هؤلاء لقول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رواه أبو هريرة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نكح المرأة على عمتها ، ولا على خالتها ، ولا المرأة على ابنة أخيها ، ولا ابنة أختها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زاد فى بعض الروايات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م إن فعلتم ذلك قطعتم أرحامك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د انعقد إجماع من يعتد بإجماعهم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ل بعض المفس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حريم الجمع بين هؤلاء يثبت من نص القرآن فى 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 تَجْمَعُوا بَيْنَ الْأُخْتَ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ذلك لأن التحريم لخشية إيحاش قلب الأختين بالعداوة ، ويكون بينهما ما بين الضرائر من مبادلة الأذى ، وإن ذلك أظهر فى الجمع بين المرأة وخالتها أو عمتها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عمة والخالة بمنزلة الأم</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3</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أحكام العبادات التي تعرض لها الشيخ في تفسيره يقول عند تفسير الآي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رَاطَ الَّذِينَ أَنْعَمْتَ عَلَيْهِمْ غَيْرِ الْمَغْضُوبِ عَلَيْهِمْ وَلَا الضَّالِّ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راءة الفاتحة مطلوبة فى الصلاة بحيث لا تكمل الصلاة إلا بها بيد أنها فرض عند الشافعى لا تصح الصلاة إلا بها ، وكذلك عند الجمهور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صلاة لمن لم يقرأ بفاتحة الكتاب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ذلك سميت الصلاة ، كما ذكرنا من قبل ؛ لأن الصلاة ملازمة لها ، ومن المجاز المرسل أن يسمى اللازم باسم الملزوم ؛ ولأن ا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رف أنه ترك قراءة الفا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أبى حن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تحة واجبة دون الفرض ؛ لأن الفرض ما ثبت طلبه حتما بدليل قطعى لا شبه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اجب ما ثبت طلبه الحتمى بدليل ظنى فيه شبهة ، والفرض فى الصلاة بالنسبة للقراءة قراءة ما تيسر من القرآن لقو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اقْرَءُوا مَا تَيَسَّرَ مِنَ الْقُرْآ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ل</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ذلك لو ترك الفاتحة وقرأ أى قدر من القرآن تصح صلاته ، وإن كانت غير كاملة ؛ لأن الفاتحة تعينت للوجوب بدليل ظنى فيه شبهة ، وهو حديث الآحاد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4</w:t>
      </w:r>
      <w:r>
        <w:rPr>
          <w:rFonts w:cs="Traditional Arabic" w:ascii="Traditional Arabic" w:hAnsi="Traditional Arabic"/>
          <w:sz w:val="28"/>
          <w:szCs w:val="28"/>
          <w:vertAlign w:val="superscript"/>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دلاله بالحديث في القضايا الخلقية </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اد الشيخ بأحاديث الرسول – صلى الله عليه وسلم – في التحريض على الأخلاق المحمود ف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ذكر الشيخ أبو زهرة عند تفسير الآ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قُلْ رَبِّ ارْحَمْهُمَا كَمَا رَبَّيَانِي صَغِيرًا</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ر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ديث كثيرة تحث على برّ الوالدين، ف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ى إنك لا تملك أن تصنع لهما ما صنعاه وأنت صغير ، فقد حدبا عليك فى محبة يريدان بقاءك وأنت لا تملك هذا فتملك ما يقبله الله منك ، وهو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دعاء لهما بالرحمة مخلصا طيب النفس راضيا لعشرتهما مهما تكن حالهما من ضعف</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كتب الزمخشرى فى إكرام الأبوي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قول – صلى الله عليه وسلم –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قد كرر الله تعالى فى كتابه الوصية بالوالدين ، وعن  النبى – صلى الله عليه وسلم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ا الله فى رضا الوالدين وسخطه فى سخطهما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5</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ر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عل البار بوالديه ما يشاء أن يفعل فلن يدخل النار ، ويفعل العاق ما يشاء أن يفعل فلن يدخل 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روى سعيد بن المسيب أن البار لا يموت ميتة سوء ، وقال رجل للن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إن أبوى بلغا من الكبر أن ألى منهما ما توليا منى فى الصغر فهل قضيتهما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 ، إنهما كانا يفعلان ذلك وهما يحبان بقاءك ، وأنت تفعل ذلك وأنت تريد موته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شكا رجل إل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اه وأنه يأخذ ماله فدعا به ، فإذا شيخ يتوكأ على عصا ، فسأله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كان ضعيفا وأنا قوى ، وفقيرا وأنا غنى فكنت لا أمنعه شيئا من مالى ، واليوم أنا ضعيف وهو قوى ، وأنا فقير وهو غنى ، ويبخل على بماله ، فبك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ا من حجر ولا مدر يسمع هذا إلا بك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ثم قال للولد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ت ومالك لأبيك ، أنت ومالك لأبيك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6</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شكا إليه آخر سوء خلق أمه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لم تكن سيئة الخلق حيث حملتك تسعة أش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سيئة الخلق ، قال الرسول الكري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م تكن كذلك حتى أرضعتك ح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سيئة الخلق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لم تكن كذلك حين سهرت لك ليلها ، وأظمأت نه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ز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ا فعلت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جت بها على عاتقى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ما جزيتها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نتهى كلام الزمخشرى فى الكشاف</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إياكم وعقوق الوالدين ، فإن الجنة توجد ريحها مسيرة ألف عام ، ولا يجد ريحها ، لا عاق ولا قاطع رحم ولا شيخ زان ، ولا جار إزاره</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Pr>
        <w:t>57</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بر الأبوين أمر مستتر خفى يظهر فى العمل ، فهو إخلاص وفاء وإيمان بالحق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ليل على صلاح النفو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8</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أمثلة استشهاد الشيخ بأحاديث الرسول – صلى الله عليه وسلم – في التنفير الأخلاق المذمومة م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جتناب الحسد والبغض والغي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ند تفسير 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وَمَنْ يُعَظِّمْ شَعَائِرَ اللَّهِ فَإِنَّهَا مِنْ تَقْوَى الْقُلُو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وهو قوله تعالى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يُعَظِّمْ شَعَائِرَ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شعائر من تقوى القلوب لأن تخصيصها لفقراء الحرم ، والاتجاه بها فى العبادة مظهر حسى يدل على تقوى القلوب ، وهى بمقصدها وغايتها نابعة من التقوى ، وهى استشعار خشية الله تعالى والشعور بضيافته ، ويلتقى بالناس متساويا معهم فقيرا وغنيا ، ومعينا لفقيرهم ، ومكرما لضيوف الرحمن من الحجيج ، وأضيفت التقوى إلى القل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ل – صلى الله عليه وسلم –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تقوى ها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أشار إلى قل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بى هر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 صلى الله عليه وسلم –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حاسدوا ، ولا تناجشوا ، ولا تباغضوا ، ولا تدابروا ، ولا يبغ بعضكم على بعض ، وكونوا عباد الله إخوانا ، المسلم أخو المسلم ، لا يظلمه ، ولا يخذله ولا يحقره ، التقوى هاه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شير إلى صدره ثلاث م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سب امرئ من الشر أن يحقر أخاه المسلم ، كل المسلم على المسلم حر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مه وماله وعرضه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9</w:t>
      </w:r>
      <w:r>
        <w:rPr>
          <w:rFonts w:cs="Traditional Arabic" w:ascii="Traditional Arabic" w:hAnsi="Traditional Arabic"/>
          <w:sz w:val="28"/>
          <w:szCs w:val="28"/>
          <w:vertAlign w:val="superscript"/>
          <w:rtl w:val="true"/>
        </w:rPr>
        <w:t>)</w:t>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تمة</w:t>
      </w:r>
      <w:r>
        <w:rPr>
          <w:rFonts w:cs="Traditional Arabic" w:ascii="Traditional Arabic" w:hAnsi="Traditional Arabic"/>
          <w:b/>
          <w:bCs/>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يسر الله العليم الحكيم لي دراسة موقف الشيخ أبو زهرة من الإحتجاج بالحديث في ضوء تفس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رة اتفا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رى من المناسب أن أذكر أبرز النتائج التى توصلت إليها من خلال البحث وهي في النقاط كما يلي</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كان الشيخ الإمام محمد أبو زهرة من أحد العلماء والمفسرين المعاصرين في القرن العشرين ميلادية </w:t>
      </w:r>
      <w:r>
        <w:rPr>
          <w:rFonts w:cs="Traditional Arabic" w:ascii="Traditional Arabic" w:hAnsi="Traditional Arabic"/>
          <w:sz w:val="28"/>
          <w:szCs w:val="28"/>
          <w:rtl w:val="true"/>
        </w:rPr>
        <w:t>(</w:t>
      </w:r>
      <w:r>
        <w:rPr>
          <w:rFonts w:cs="Traditional Arabic" w:ascii="Traditional Arabic" w:hAnsi="Traditional Arabic"/>
          <w:sz w:val="28"/>
          <w:szCs w:val="28"/>
        </w:rPr>
        <w:t>18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9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ثم فقد مزج بثقافته الدينية ثقافة العصر واستفاد منها في تفسيره وكان منهجه في التفسير من أحسن المناهج، إذ أنه فسّر القرآن بالقرآن، ثم فسر القرآن بالسنة، ثم فسر القرآن بأقوال الصحابة، ثم بأقوال التابعين، ثم لجأ إلى اللغة والرأي و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فسيره جامع بين الرواية والدراي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ن الإمام واسع العلم كثير المعرفة، لذا يجب أن نهتم بمؤلفاته وبخاصة التفسير</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عتمد الإمام على كثير من كتب التفسير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ي ذكر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لمنا أن نستفيد من الآخرين</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ستدل الشيخ بأحاديث رسول الله – صلى الله عليه وسلم – في قضايا مختلفة بتخريج الأحاديث النبوية في الهامش</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أنه يفضل الأحاديث الصحيحة المأخودة من الصحيح البخارى وصحيح مسلم، ثم من بقية الكتب</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أنه اهتم ببيان حال الرواة، من حيث الجرح والتعديل</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ما أنه قام بشرح غريب الأحاديث ورفع التعارض بين الأحاديث الشريفة والدفاع عنه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أنه اهتم بنقد الحديث سنداً ومتناً، ليميز الحديث الصحيح من الضعيف</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ذكر الشيخ نص الحديث تامّاً في الغالب ويحكم على الأحاديث حسب حالها غالب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م يذكر الإسرائيليات  فى تفسيره</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قد انتهيت بفضل الله وعونة ومنّه وكرمه من كتابة هذا البحث وأسأل الله تعالى أن يعفو عما حصل فيه من خطأ وسهو ونسيان، فالصواب من الله والخطأ مني، وأسأل الله عزوجل المغفرة والسداد والتوفيق والنجاح في الدنيا والآخرة</w:t>
      </w:r>
      <w:r>
        <w:rPr>
          <w:rFonts w:cs="Traditional Arabic" w:ascii="Traditional Arabic" w:hAnsi="Traditional Arabic"/>
          <w:sz w:val="28"/>
          <w:szCs w:val="28"/>
          <w:rtl w:val="true"/>
        </w:rPr>
        <w:t>.</w:t>
      </w:r>
    </w:p>
    <w:p>
      <w:pPr>
        <w:pStyle w:val="Normal"/>
        <w:spacing w:lineRule="auto" w:line="36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دعوانا أن الحمد لله رب العالمين، وصلى الله على سيدنا محمد وعلى آله وأصحابه أجمعين وسلم تسليما كثيرا</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وامش </w:t>
      </w:r>
      <w:r>
        <w:rPr>
          <w:rFonts w:cs="Traditional Arabic" w:ascii="Traditional Arabic" w:hAnsi="Traditional Arabic"/>
          <w:b/>
          <w:bCs/>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الله العقيل، من أعلام الدعوة والحركة الإسلامية المعاصرة، دار التوزيع و النشر الإسلامية، القاهرة، الطبعة الثالثة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 ص</w:t>
      </w:r>
      <w:r>
        <w:rPr>
          <w:rFonts w:cs="Traditional Arabic" w:ascii="Traditional Arabic" w:hAnsi="Traditional Arabic"/>
          <w:sz w:val="28"/>
          <w:szCs w:val="28"/>
        </w:rPr>
        <w:t>591</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سعد باشا بن إبراهيم زغلول، تولى وزارة المعارف وانتخب رئيسا للوفد المصري، وتولى رياسة مجلس الوزراء، ورياسة مجلس النواب، توفي      </w:t>
      </w:r>
      <w:r>
        <w:rPr>
          <w:rFonts w:cs="Traditional Arabic" w:ascii="Traditional Arabic" w:hAnsi="Traditional Arabic"/>
          <w:sz w:val="28"/>
          <w:szCs w:val="28"/>
          <w:rtl w:val="true"/>
        </w:rPr>
        <w:t>(</w:t>
      </w:r>
      <w:r>
        <w:rPr>
          <w:rFonts w:cs="Traditional Arabic" w:ascii="Traditional Arabic" w:hAnsi="Traditional Arabic"/>
          <w:sz w:val="28"/>
          <w:szCs w:val="28"/>
        </w:rPr>
        <w:t>1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زركلي الأعلام </w:t>
      </w:r>
      <w:r>
        <w:rPr>
          <w:rFonts w:cs="Traditional Arabic" w:ascii="Traditional Arabic" w:hAnsi="Traditional Arabic"/>
          <w:sz w:val="28"/>
          <w:szCs w:val="28"/>
        </w:rPr>
        <w:t>3/83</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يخ محمد أبو زهرة، زهرة التفاسير،  دارالفكر العربى، 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ن الطبعة والتاريخ،</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http://Shamila.ws/index.php/author/1153</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خاري محمد بن إسماعيل</w:t>
      </w:r>
      <w:r>
        <w:rPr>
          <w:rFonts w:cs="Traditional Arabic" w:ascii="Traditional Arabic" w:hAnsi="Traditional Arabic"/>
          <w:sz w:val="28"/>
          <w:szCs w:val="28"/>
          <w:rtl w:val="true"/>
        </w:rPr>
        <w:t>(</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حديث رقم </w:t>
      </w:r>
      <w:r>
        <w:rPr>
          <w:rFonts w:cs="Traditional Arabic" w:ascii="Traditional Arabic" w:hAnsi="Traditional Arabic"/>
          <w:sz w:val="28"/>
          <w:szCs w:val="28"/>
        </w:rPr>
        <w:t>2997</w:t>
      </w:r>
      <w:r>
        <w:rPr>
          <w:rFonts w:ascii="Traditional Arabic" w:hAnsi="Traditional Arabic" w:cs="Traditional Arabic"/>
          <w:sz w:val="28"/>
          <w:sz w:val="28"/>
          <w:szCs w:val="28"/>
          <w:rtl w:val="true"/>
        </w:rPr>
        <w:t>، باب بعث أبي موسى ومعاذ إلى اليمن قبل حجة الود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1/700</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عبد الله محمد بن جعفر الكتاني، نظم المتناثر من الحديث المتواتر،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ف حجازي، دار الكتب السلفية، مصر، بدون الطبعة والتاريخ،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1/544</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435</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7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6/3194</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بن عبدالله أبو عبدالله الحاكم النيسابوري، المستدرك على الصحيحين،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عبد القادر عطا، دار الكتب العلمية، بيروت، الطبعة الأولى ،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11</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1/3485</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علي بن سلطان محمد </w:t>
      </w:r>
      <w:r>
        <w:rPr>
          <w:rFonts w:cs="Traditional Arabic" w:ascii="Traditional Arabic" w:hAnsi="Traditional Arabic"/>
          <w:sz w:val="28"/>
          <w:szCs w:val="28"/>
          <w:rtl w:val="true"/>
        </w:rPr>
        <w:t>(</w:t>
      </w:r>
      <w:r>
        <w:rPr>
          <w:rFonts w:cs="Traditional Arabic" w:ascii="Traditional Arabic" w:hAnsi="Traditional Arabic"/>
          <w:sz w:val="28"/>
          <w:szCs w:val="28"/>
        </w:rPr>
        <w:t>10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رح مسند أبي حنيفة للملا علي القاري ،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يل محيي الدين الميس، دار الكتب العلمية بيروت – لبنان، بدون الطبعة والتاريخ، ص </w:t>
      </w:r>
      <w:r>
        <w:rPr>
          <w:rFonts w:cs="Traditional Arabic" w:ascii="Traditional Arabic" w:hAnsi="Traditional Arabic"/>
          <w:sz w:val="28"/>
          <w:szCs w:val="28"/>
        </w:rPr>
        <w:t>76</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أبوداود، سنن أبي داود، كتاب الطلاق، باب في كراهية الطلاق،         حديث  رقم</w:t>
      </w:r>
      <w:r>
        <w:rPr>
          <w:rFonts w:cs="Traditional Arabic" w:ascii="Traditional Arabic" w:hAnsi="Traditional Arabic"/>
          <w:sz w:val="28"/>
          <w:szCs w:val="28"/>
        </w:rPr>
        <w:t>186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1/82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تادة بن النعمان بن زيد بن عامر الأنصاري الظفري الأ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ابي بدري، من شجعانهم، له سبعة 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خ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سعيد الخد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مه، توفي بالمدينة وهو ابن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لام للزركلى،</w:t>
      </w:r>
      <w:r>
        <w:rPr>
          <w:rFonts w:cs="Traditional Arabic" w:ascii="Traditional Arabic" w:hAnsi="Traditional Arabic"/>
          <w:sz w:val="28"/>
          <w:szCs w:val="28"/>
        </w:rPr>
        <w:t>5/189</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5/2463</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9/464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راني، المعجم الأوسط، </w:t>
      </w:r>
      <w:r>
        <w:rPr>
          <w:rFonts w:cs="Traditional Arabic" w:ascii="Traditional Arabic" w:hAnsi="Traditional Arabic"/>
          <w:sz w:val="28"/>
          <w:szCs w:val="28"/>
        </w:rPr>
        <w:t>6/365</w:t>
      </w:r>
      <w:r>
        <w:rPr>
          <w:rFonts w:ascii="Traditional Arabic" w:hAnsi="Traditional Arabic" w:cs="Traditional Arabic"/>
          <w:sz w:val="28"/>
          <w:sz w:val="28"/>
          <w:szCs w:val="28"/>
          <w:rtl w:val="true"/>
        </w:rPr>
        <w:t xml:space="preserve">، حديث رقم </w:t>
      </w:r>
      <w:r>
        <w:rPr>
          <w:rFonts w:cs="Traditional Arabic" w:ascii="Traditional Arabic" w:hAnsi="Traditional Arabic"/>
          <w:sz w:val="28"/>
          <w:szCs w:val="28"/>
        </w:rPr>
        <w:t>6627</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3/1477</w:t>
      </w:r>
      <w:r>
        <w:rPr>
          <w:rFonts w:cs="Traditional Arabic" w:ascii="Traditional Arabic" w:hAnsi="Traditional Arabic"/>
          <w:sz w:val="28"/>
          <w:szCs w:val="28"/>
          <w:rtl w:val="true"/>
        </w:rPr>
        <w:t>-</w:t>
      </w:r>
      <w:r>
        <w:rPr>
          <w:rFonts w:cs="Traditional Arabic" w:ascii="Traditional Arabic" w:hAnsi="Traditional Arabic"/>
          <w:sz w:val="28"/>
          <w:szCs w:val="28"/>
        </w:rPr>
        <w:t>1478</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محمد بن جرير الطبري، جامع البيان في تأويل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شاكر، مؤسسة الرسالة، الطبعة الأولى،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هو محيي الدين أحمد بن خير الدين، عالم وسياسي  ومفسر من خطباء المسلمين، المتوفي </w:t>
      </w:r>
      <w:r>
        <w:rPr>
          <w:rFonts w:cs="Traditional Arabic" w:ascii="Traditional Arabic" w:hAnsi="Traditional Arabic"/>
          <w:sz w:val="28"/>
          <w:szCs w:val="28"/>
          <w:rtl w:val="true"/>
        </w:rPr>
        <w:t>(</w:t>
      </w:r>
      <w:r>
        <w:rPr>
          <w:rFonts w:cs="Traditional Arabic" w:ascii="Traditional Arabic" w:hAnsi="Traditional Arabic"/>
          <w:sz w:val="28"/>
          <w:szCs w:val="28"/>
        </w:rPr>
        <w:t>13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علام للزركلى</w:t>
      </w:r>
      <w:r>
        <w:rPr>
          <w:rFonts w:cs="Traditional Arabic" w:ascii="Traditional Arabic" w:hAnsi="Traditional Arabic"/>
          <w:sz w:val="28"/>
          <w:szCs w:val="28"/>
        </w:rPr>
        <w:t>1/122</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9</w:t>
      </w:r>
      <w:r>
        <w:rPr>
          <w:rFonts w:cs="Traditional Arabic" w:ascii="Traditional Arabic" w:hAnsi="Traditional Arabic"/>
          <w:sz w:val="28"/>
          <w:szCs w:val="28"/>
        </w:rPr>
        <w:t>/</w:t>
      </w:r>
      <w:r>
        <w:rPr>
          <w:rFonts w:cs="Traditional Arabic" w:ascii="Traditional Arabic" w:hAnsi="Traditional Arabic"/>
          <w:sz w:val="28"/>
          <w:szCs w:val="28"/>
        </w:rPr>
        <w:t>4587</w:t>
      </w:r>
      <w:r>
        <w:rPr>
          <w:rFonts w:cs="Traditional Arabic" w:ascii="Traditional Arabic" w:hAnsi="Traditional Arabic"/>
          <w:sz w:val="28"/>
          <w:szCs w:val="28"/>
          <w:rtl w:val="true"/>
        </w:rPr>
        <w:t>-</w:t>
      </w:r>
      <w:r>
        <w:rPr>
          <w:rFonts w:cs="Traditional Arabic" w:ascii="Traditional Arabic" w:hAnsi="Traditional Arabic"/>
          <w:sz w:val="28"/>
          <w:szCs w:val="28"/>
        </w:rPr>
        <w:t>4586</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4/2112</w:t>
      </w:r>
      <w:r>
        <w:rPr>
          <w:rFonts w:cs="Traditional Arabic" w:ascii="Traditional Arabic" w:hAnsi="Traditional Arabic"/>
          <w:sz w:val="28"/>
          <w:szCs w:val="28"/>
          <w:rtl w:val="true"/>
        </w:rPr>
        <w:t>-</w:t>
      </w:r>
      <w:r>
        <w:rPr>
          <w:rFonts w:cs="Traditional Arabic" w:ascii="Traditional Arabic" w:hAnsi="Traditional Arabic"/>
          <w:sz w:val="28"/>
          <w:szCs w:val="28"/>
        </w:rPr>
        <w:t>2113</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134</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أبو شهبة، الإسرائيليات والموضوعات فى كتب التفسير، مكتبة السنة، الطبعة الرابعة، بدون سن الطبع، ص </w:t>
      </w:r>
      <w:r>
        <w:rPr>
          <w:rFonts w:cs="Traditional Arabic" w:ascii="Traditional Arabic" w:hAnsi="Traditional Arabic"/>
          <w:sz w:val="28"/>
          <w:szCs w:val="28"/>
        </w:rPr>
        <w:t>396</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5/2511</w:t>
      </w:r>
      <w:r>
        <w:rPr>
          <w:rFonts w:cs="Traditional Arabic" w:ascii="Traditional Arabic" w:hAnsi="Traditional Arabic"/>
          <w:sz w:val="28"/>
          <w:szCs w:val="28"/>
          <w:rtl w:val="true"/>
        </w:rPr>
        <w:t>-</w:t>
      </w:r>
      <w:r>
        <w:rPr>
          <w:rFonts w:cs="Traditional Arabic" w:ascii="Traditional Arabic" w:hAnsi="Traditional Arabic"/>
          <w:sz w:val="28"/>
          <w:szCs w:val="28"/>
        </w:rPr>
        <w:t>251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شهبة، الإسرائيليات والموضوعات فى كتب التفسير، ص </w:t>
      </w:r>
      <w:r>
        <w:rPr>
          <w:rFonts w:cs="Traditional Arabic" w:ascii="Traditional Arabic" w:hAnsi="Traditional Arabic"/>
          <w:sz w:val="28"/>
          <w:szCs w:val="28"/>
        </w:rPr>
        <w:t>397</w:t>
      </w:r>
      <w:r>
        <w:rPr>
          <w:rFonts w:cs="Traditional Arabic" w:ascii="Traditional Arabic" w:hAnsi="Traditional Arabic"/>
          <w:sz w:val="28"/>
          <w:szCs w:val="28"/>
          <w:rtl w:val="true"/>
        </w:rPr>
        <w:t>-</w:t>
      </w:r>
      <w:r>
        <w:rPr>
          <w:rFonts w:cs="Traditional Arabic" w:ascii="Traditional Arabic" w:hAnsi="Traditional Arabic"/>
          <w:sz w:val="28"/>
          <w:szCs w:val="28"/>
        </w:rPr>
        <w:t>398</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أبو الفداء إسماعيل بن عمر بن كثير القرشي الدمشقي، البداية والنهاي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لطبعة الاولى ،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3/135</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8/432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4/2266</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6/2948</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148</w:t>
      </w:r>
      <w:r>
        <w:rPr>
          <w:rFonts w:cs="Traditional Arabic" w:ascii="Traditional Arabic" w:hAnsi="Traditional Arabic"/>
          <w:sz w:val="28"/>
          <w:szCs w:val="28"/>
          <w:rtl w:val="true"/>
        </w:rPr>
        <w:t>-</w:t>
      </w:r>
      <w:r>
        <w:rPr>
          <w:rFonts w:cs="Traditional Arabic" w:ascii="Traditional Arabic" w:hAnsi="Traditional Arabic"/>
          <w:sz w:val="28"/>
          <w:szCs w:val="28"/>
        </w:rPr>
        <w:t>149</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7/3373</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يخ إسماعيل بن محمد العجلوني الجراحي، كشف الخفاء ومزيل الالباس عما اشتهر من الاحاديث على ألسنة الناس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  حديث رقم </w:t>
      </w:r>
      <w:r>
        <w:rPr>
          <w:rFonts w:cs="Traditional Arabic" w:ascii="Traditional Arabic" w:hAnsi="Traditional Arabic"/>
          <w:sz w:val="28"/>
          <w:szCs w:val="28"/>
        </w:rPr>
        <w:t>136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2/1083</w:t>
      </w:r>
      <w:r>
        <w:rPr>
          <w:rFonts w:cs="Traditional Arabic" w:ascii="Traditional Arabic" w:hAnsi="Traditional Arabic"/>
          <w:sz w:val="28"/>
          <w:szCs w:val="28"/>
          <w:rtl w:val="true"/>
        </w:rPr>
        <w:t>-</w:t>
      </w:r>
      <w:r>
        <w:rPr>
          <w:rFonts w:cs="Traditional Arabic" w:ascii="Traditional Arabic" w:hAnsi="Traditional Arabic"/>
          <w:sz w:val="28"/>
          <w:szCs w:val="28"/>
        </w:rPr>
        <w:t>1084</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686</w:t>
      </w:r>
      <w:r>
        <w:rPr>
          <w:rFonts w:cs="Traditional Arabic" w:ascii="Traditional Arabic" w:hAnsi="Traditional Arabic"/>
          <w:sz w:val="28"/>
          <w:szCs w:val="28"/>
          <w:rtl w:val="true"/>
        </w:rPr>
        <w:t>-</w:t>
      </w:r>
      <w:r>
        <w:rPr>
          <w:rFonts w:cs="Traditional Arabic" w:ascii="Traditional Arabic" w:hAnsi="Traditional Arabic"/>
          <w:sz w:val="28"/>
          <w:szCs w:val="28"/>
        </w:rPr>
        <w:t>68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مفاتيح الغيب للفخر، دار الكتب العلمية – بيروت،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35</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2/849</w:t>
      </w:r>
      <w:r>
        <w:rPr>
          <w:rFonts w:cs="Traditional Arabic" w:ascii="Traditional Arabic" w:hAnsi="Traditional Arabic"/>
          <w:sz w:val="28"/>
          <w:szCs w:val="28"/>
          <w:rtl w:val="true"/>
        </w:rPr>
        <w:t>-</w:t>
      </w:r>
      <w:r>
        <w:rPr>
          <w:rFonts w:cs="Traditional Arabic" w:ascii="Traditional Arabic" w:hAnsi="Traditional Arabic"/>
          <w:sz w:val="28"/>
          <w:szCs w:val="28"/>
        </w:rPr>
        <w:t>85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لم بن الحجاج </w:t>
      </w:r>
      <w:r>
        <w:rPr>
          <w:rFonts w:cs="Traditional Arabic" w:ascii="Traditional Arabic" w:hAnsi="Traditional Arabic"/>
          <w:sz w:val="28"/>
          <w:szCs w:val="28"/>
          <w:rtl w:val="true"/>
        </w:rPr>
        <w:t>(</w:t>
      </w:r>
      <w:r>
        <w:rPr>
          <w:rFonts w:cs="Traditional Arabic" w:ascii="Traditional Arabic" w:hAnsi="Traditional Arabic"/>
          <w:sz w:val="28"/>
          <w:szCs w:val="28"/>
        </w:rPr>
        <w:t>2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كتاب الإيمان، باب في قوله عليه السلام نور أنى أراه وفي قوله رأيت نورا، رقم الحديث</w:t>
      </w:r>
      <w:r>
        <w:rPr>
          <w:rFonts w:cs="Traditional Arabic" w:ascii="Traditional Arabic" w:hAnsi="Traditional Arabic"/>
          <w:sz w:val="28"/>
          <w:szCs w:val="28"/>
        </w:rPr>
        <w:t>26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8/4325</w:t>
      </w:r>
      <w:r>
        <w:rPr>
          <w:rFonts w:cs="Traditional Arabic" w:ascii="Traditional Arabic" w:hAnsi="Traditional Arabic"/>
          <w:sz w:val="28"/>
          <w:szCs w:val="28"/>
          <w:rtl w:val="true"/>
        </w:rPr>
        <w:t>-</w:t>
      </w:r>
      <w:r>
        <w:rPr>
          <w:rFonts w:cs="Traditional Arabic" w:ascii="Traditional Arabic" w:hAnsi="Traditional Arabic"/>
          <w:sz w:val="28"/>
          <w:szCs w:val="28"/>
        </w:rPr>
        <w:t>432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8/4327</w:t>
      </w:r>
      <w:r>
        <w:rPr>
          <w:rFonts w:cs="Traditional Arabic" w:ascii="Traditional Arabic" w:hAnsi="Traditional Arabic"/>
          <w:sz w:val="28"/>
          <w:szCs w:val="28"/>
          <w:rtl w:val="true"/>
        </w:rPr>
        <w:t>-</w:t>
      </w:r>
      <w:r>
        <w:rPr>
          <w:rFonts w:cs="Traditional Arabic" w:ascii="Traditional Arabic" w:hAnsi="Traditional Arabic"/>
          <w:sz w:val="28"/>
          <w:szCs w:val="28"/>
        </w:rPr>
        <w:t>4329</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6/3340</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9/464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4/2169</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إمام الطبراني، الدعاء،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17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99</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3/1986</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Pr>
        <w:t>7/3344</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4/2055</w:t>
      </w:r>
      <w:r>
        <w:rPr>
          <w:rFonts w:cs="Traditional Arabic" w:ascii="Traditional Arabic" w:hAnsi="Traditional Arabic"/>
          <w:sz w:val="28"/>
          <w:szCs w:val="28"/>
          <w:rtl w:val="true"/>
        </w:rPr>
        <w:t>-</w:t>
      </w:r>
      <w:r>
        <w:rPr>
          <w:rFonts w:cs="Traditional Arabic" w:ascii="Traditional Arabic" w:hAnsi="Traditional Arabic"/>
          <w:sz w:val="28"/>
          <w:szCs w:val="28"/>
        </w:rPr>
        <w:t>2056</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116</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5/2614</w:t>
      </w:r>
      <w:r>
        <w:rPr>
          <w:rFonts w:cs="Traditional Arabic" w:ascii="Traditional Arabic" w:hAnsi="Traditional Arabic"/>
          <w:sz w:val="28"/>
          <w:szCs w:val="28"/>
          <w:rtl w:val="true"/>
        </w:rPr>
        <w:t>-</w:t>
      </w:r>
      <w:r>
        <w:rPr>
          <w:rFonts w:cs="Traditional Arabic" w:ascii="Traditional Arabic" w:hAnsi="Traditional Arabic"/>
          <w:sz w:val="28"/>
          <w:szCs w:val="28"/>
        </w:rPr>
        <w:t>2617</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3/1635</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7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إمام أبو بكر أحمد بن الحسين البيهقي،  شعب الإيمان ، باب بر الوالدين،  رقم الحديث </w:t>
      </w:r>
      <w:r>
        <w:rPr>
          <w:rFonts w:cs="Traditional Arabic" w:ascii="Traditional Arabic" w:hAnsi="Traditional Arabic"/>
          <w:sz w:val="28"/>
          <w:szCs w:val="28"/>
        </w:rPr>
        <w:t>7446</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إمام ابن ماجة، سنن، كتاب التجارات،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لرجل من مال ولده، رقم الحديث</w:t>
      </w:r>
      <w:r>
        <w:rPr>
          <w:rFonts w:cs="Traditional Arabic" w:ascii="Traditional Arabic" w:hAnsi="Traditional Arabic"/>
          <w:sz w:val="28"/>
          <w:szCs w:val="28"/>
        </w:rPr>
        <w:t>2282</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الإمام علاء الدين، كنز العمال في سنن الأقوال والأفعال، كتاب الترهيب الأحادي من الكمال، باب الفصل الرابع في الترهيب الرباعي،  رقم  الحديث</w:t>
      </w:r>
      <w:r>
        <w:rPr>
          <w:rFonts w:cs="Traditional Arabic" w:ascii="Traditional Arabic" w:hAnsi="Traditional Arabic"/>
          <w:sz w:val="28"/>
          <w:szCs w:val="28"/>
        </w:rPr>
        <w:t>43999</w:t>
      </w:r>
      <w:r>
        <w:rPr>
          <w:rFonts w:cs="Traditional Arabic" w:ascii="Traditional Arabic" w:hAnsi="Traditional Arabic"/>
          <w:sz w:val="28"/>
          <w:szCs w:val="28"/>
          <w:rtl w:val="true"/>
        </w:rPr>
        <w:t xml:space="preserve">. </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زهرة التفاسير،  </w:t>
      </w:r>
      <w:r>
        <w:rPr>
          <w:rFonts w:cs="Traditional Arabic" w:ascii="Traditional Arabic" w:hAnsi="Traditional Arabic"/>
          <w:sz w:val="28"/>
          <w:szCs w:val="28"/>
        </w:rPr>
        <w:t>8/4363</w:t>
      </w:r>
      <w:r>
        <w:rPr>
          <w:rFonts w:cs="Traditional Arabic" w:ascii="Traditional Arabic" w:hAnsi="Traditional Arabic"/>
          <w:sz w:val="28"/>
          <w:szCs w:val="28"/>
          <w:rtl w:val="true"/>
        </w:rPr>
        <w:t>-</w:t>
      </w:r>
      <w:r>
        <w:rPr>
          <w:rFonts w:cs="Traditional Arabic" w:ascii="Traditional Arabic" w:hAnsi="Traditional Arabic"/>
          <w:sz w:val="28"/>
          <w:szCs w:val="28"/>
        </w:rPr>
        <w:t>4364</w:t>
      </w:r>
      <w:r>
        <w:rPr>
          <w:rFonts w:cs="Traditional Arabic" w:ascii="Traditional Arabic" w:hAnsi="Traditional Arabic"/>
          <w:sz w:val="28"/>
          <w:szCs w:val="28"/>
          <w:rtl w:val="true"/>
        </w:rPr>
        <w:t>.</w:t>
      </w:r>
    </w:p>
    <w:p>
      <w:pPr>
        <w:pStyle w:val="ListParagraph"/>
        <w:numPr>
          <w:ilvl w:val="0"/>
          <w:numId w:val="4"/>
        </w:numPr>
        <w:bidi w:val="1"/>
        <w:spacing w:lineRule="auto" w:line="360" w:before="0" w:after="160"/>
        <w:ind w:left="720" w:right="0" w:hanging="360"/>
        <w:contextualSpacing/>
        <w:jc w:val="left"/>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8/4982</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vanish/>
          <w:szCs w:val="20"/>
        </w:rPr>
      </w:pPr>
      <w:r>
        <w:rPr>
          <w:rFonts w:eastAsia="Traditional Arabic" w:cs="Traditional Arabic" w:ascii="Traditional Arabic" w:hAnsi="Traditional Arabic"/>
          <w:rtl w:val="true"/>
        </w:rPr>
        <w:t xml:space="preserve"> </w:t>
      </w:r>
      <w:r>
        <w:rPr>
          <w:rtl w:val="true"/>
        </w:rPr>
        <w:t xml:space="preserve"> </w:t>
      </w:r>
      <w:bookmarkStart w:id="0" w:name="_PictureBullets"/>
      <w:bookmarkEnd w:id="0"/>
    </w:p>
    <w:sectPr>
      <w:headerReference w:type="default" r:id="rId2"/>
      <w:footerReference w:type="default" r:id="rId3"/>
      <w:footnotePr>
        <w:numFmt w:val="decimal"/>
        <w:numRestart w:val="eachPage"/>
      </w:footnotePr>
      <w:type w:val="nextPage"/>
      <w:pgSz w:w="12240" w:h="15840"/>
      <w:pgMar w:left="2189" w:right="2189" w:gutter="0" w:header="1440" w:top="2160" w:footer="1800" w:bottom="2160"/>
      <w:pgNumType w:start="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3">
              <wp:simplePos x="0" y="0"/>
              <wp:positionH relativeFrom="page">
                <wp:posOffset>3638550</wp:posOffset>
              </wp:positionH>
              <wp:positionV relativeFrom="page">
                <wp:posOffset>8816975</wp:posOffset>
              </wp:positionV>
              <wp:extent cx="390525" cy="273050"/>
              <wp:effectExtent l="15240" t="14605" r="14605" b="15240"/>
              <wp:wrapNone/>
              <wp:docPr id="1" name="AutoShape 22"/>
              <a:graphic xmlns:a="http://schemas.openxmlformats.org/drawingml/2006/main">
                <a:graphicData uri="http://schemas.microsoft.com/office/word/2010/wordprocessingShape">
                  <wps:wsp>
                    <wps:cNvSpPr/>
                    <wps:spPr>
                      <a:xfrm>
                        <a:off x="0" y="0"/>
                        <a:ext cx="390600" cy="2728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8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6.5pt;margin-top:694.25pt;width:30.7pt;height:21.4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83</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24"/>
          <w:sz w:val="24"/>
          <w:szCs w:val="24"/>
          <w:rtl w:val="true"/>
        </w:rPr>
        <w:t>الأستاذ المشارك بقسم التفسير وعلوم القرآن – بالجامعة الإسلامية العالمية – إسلام آباد</w:t>
      </w:r>
      <w:r>
        <w:rPr>
          <w:sz w:val="28"/>
          <w:sz w:val="28"/>
          <w:szCs w:val="28"/>
          <w:rtl w:val="true"/>
        </w:rPr>
        <w:t xml:space="preserve"> </w:t>
      </w:r>
    </w:p>
  </w:footnote>
  <w:footnote w:id="3">
    <w:p>
      <w:pPr>
        <w:pStyle w:val="Footnote"/>
        <w:jc w:val="left"/>
        <w:rPr/>
      </w:pPr>
      <w:r>
        <w:rPr>
          <w:rStyle w:val="FootnoteCharacters"/>
        </w:rPr>
        <w:t></w:t>
      </w:r>
      <w:r>
        <w:rPr>
          <w:rStyle w:val="FootnoteCharacters"/>
          <w:rFonts w:eastAsia="Symbol" w:ascii="Symbol" w:hAnsi="Symbol"/>
        </w:rPr>
        <w:t></w:t>
      </w:r>
      <w:r>
        <w:rPr>
          <w:rtl w:val="true"/>
        </w:rPr>
        <w:t xml:space="preserve"> </w:t>
      </w:r>
      <w:r>
        <w:rPr>
          <w:rFonts w:ascii="Traditional Arabic" w:hAnsi="Traditional Arabic" w:cs="Traditional Arabic"/>
          <w:sz w:val="24"/>
          <w:sz w:val="24"/>
          <w:szCs w:val="24"/>
          <w:rtl w:val="true"/>
        </w:rPr>
        <w:t>الباحث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مرحل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كتور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س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فسي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علو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رآن بالجام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المية</w:t>
      </w:r>
      <w:r>
        <w:rPr>
          <w:rFonts w:ascii="Traditional Arabic" w:hAnsi="Traditional Arabic" w:cs="Traditional Arabic"/>
          <w:sz w:val="24"/>
          <w:sz w:val="24"/>
          <w:szCs w:val="24"/>
          <w:rtl w:val="true"/>
        </w:rPr>
        <w:t xml:space="preserve"> – </w:t>
      </w:r>
      <w:r>
        <w:rPr>
          <w:rFonts w:ascii="Traditional Arabic" w:hAnsi="Traditional Arabic" w:cs="Traditional Arabic"/>
          <w:sz w:val="24"/>
          <w:sz w:val="24"/>
          <w:szCs w:val="24"/>
          <w:rtl w:val="true"/>
        </w:rPr>
        <w:t>إسل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آباد</w:t>
      </w:r>
      <w:r>
        <w:rPr>
          <w:rFonts w:ascii="Traditional Arabic" w:hAnsi="Traditional Arabic" w:cs="Traditional Arabic"/>
          <w:sz w:val="24"/>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0" w:type="dxa"/>
      <w:tblLayout w:type="fixed"/>
      <w:tblCellMar>
        <w:top w:w="0" w:type="dxa"/>
        <w:left w:w="108" w:type="dxa"/>
        <w:bottom w:w="0" w:type="dxa"/>
        <w:right w:w="108" w:type="dxa"/>
      </w:tblCellMar>
    </w:tblPr>
    <w:tblGrid>
      <w:gridCol w:w="7560"/>
    </w:tblGrid>
    <w:tr>
      <w:trPr>
        <w:trHeight w:val="269" w:hRule="atLeast"/>
      </w:trPr>
      <w:tc>
        <w:tcPr>
          <w:tcW w:w="7560" w:type="dxa"/>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وقف الشيخ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بو زهر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الاحتجاج بالحديث في ضوء تفسير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زهرةالتفاسير</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عدد السادس </w:t>
          </w:r>
          <w:r>
            <w:rPr>
              <w:rFonts w:cs="Traditional Arabic" w:ascii="Traditional Arabic" w:hAnsi="Traditional Arabic"/>
              <w:sz w:val="22"/>
              <w:szCs w:val="22"/>
            </w:rPr>
            <w:t>2018</w:t>
          </w:r>
        </w:p>
      </w:tc>
    </w:tr>
  </w:tbl>
  <w:p>
    <w:pPr>
      <w:pStyle w:val="Header"/>
      <w:pBdr>
        <w:bottom w:val="single" w:sz="4" w:space="1" w:color="000000"/>
      </w:pBdr>
      <w:bidi w:val="0"/>
      <w:jc w:val="right"/>
      <w:rPr>
        <w:rFonts w:cs="Times New Roman"/>
        <w:b/>
        <w:b/>
        <w:bCs/>
        <w:sz w:val="28"/>
        <w:szCs w:val="28"/>
      </w:rPr>
    </w:pPr>
    <w:r>
      <w:rPr>
        <w:rFonts w:cs="Times New Roman"/>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b/>
        <w:bCs/>
        <w:rFonts w:cs="Arial"/>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bidi w:val="0"/>
      <w:jc w:val="center"/>
      <w:outlineLvl w:val="5"/>
    </w:pPr>
    <w:rPr>
      <w:sz w:val="28"/>
      <w:szCs w:val="28"/>
    </w:rPr>
  </w:style>
  <w:style w:type="paragraph" w:styleId="Heading7">
    <w:name w:val="Heading 7"/>
    <w:basedOn w:val="Normal"/>
    <w:next w:val="Normal"/>
    <w:qFormat/>
    <w:pPr>
      <w:keepNext w:val="true"/>
      <w:numPr>
        <w:ilvl w:val="6"/>
        <w:numId w:val="1"/>
      </w:numPr>
      <w:autoSpaceDE w:val="false"/>
      <w:bidi w:val="0"/>
      <w:jc w:val="center"/>
      <w:outlineLvl w:val="6"/>
    </w:pPr>
    <w:rPr>
      <w:sz w:val="32"/>
      <w:szCs w:val="32"/>
    </w:rPr>
  </w:style>
  <w:style w:type="paragraph" w:styleId="Heading8">
    <w:name w:val="Heading 8"/>
    <w:basedOn w:val="Normal"/>
    <w:next w:val="Normal"/>
    <w:qFormat/>
    <w:pPr>
      <w:keepNext w:val="true"/>
      <w:numPr>
        <w:ilvl w:val="7"/>
        <w:numId w:val="1"/>
      </w:numPr>
      <w:autoSpaceDE w:val="false"/>
      <w:ind w:left="0" w:right="0" w:hanging="0"/>
      <w:jc w:val="left"/>
      <w:outlineLvl w:val="7"/>
    </w:pPr>
    <w:rPr>
      <w:b/>
      <w:bCs/>
    </w:rPr>
  </w:style>
  <w:style w:type="paragraph" w:styleId="Heading9">
    <w:name w:val="Heading 9"/>
    <w:basedOn w:val="Normal"/>
    <w:next w:val="Normal"/>
    <w:qFormat/>
    <w:pPr>
      <w:numPr>
        <w:ilvl w:val="8"/>
        <w:numId w:val="1"/>
      </w:numPr>
      <w:autoSpaceDE w:val="false"/>
      <w:bidi w:val="0"/>
      <w:spacing w:before="240" w:after="60"/>
      <w:jc w:val="left"/>
      <w:outlineLvl w:val="8"/>
    </w:pPr>
    <w:rPr>
      <w:rFonts w:ascii="Cambria" w:hAnsi="Cambria" w:cs="Cambria"/>
      <w:sz w:val="22"/>
      <w:szCs w:val="22"/>
    </w:rPr>
  </w:style>
  <w:style w:type="character" w:styleId="WW8Num1z0">
    <w:name w:val="WW8Num1z0"/>
    <w:qFormat/>
    <w:rPr>
      <w:b/>
      <w:bCs/>
    </w:rPr>
  </w:style>
  <w:style w:type="character" w:styleId="WW8Num2z0">
    <w:name w:val="WW8Num2z0"/>
    <w:qFormat/>
    <w:rPr>
      <w:rFonts w:cs="Arial"/>
      <w:b/>
      <w:bC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BodyTextChar">
    <w:name w:val="Body Text Char"/>
    <w:qFormat/>
    <w:rPr>
      <w:rFonts w:cs="Times New Roman"/>
      <w:sz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c">
    <w:name w:val="bc"/>
    <w:qFormat/>
    <w:rPr>
      <w:b w:val="false"/>
      <w:bCs w:val="false"/>
      <w:sz w:val="36"/>
      <w:szCs w:val="36"/>
    </w:rPr>
  </w:style>
  <w:style w:type="character" w:styleId="HTMLCite">
    <w:name w:val="HTML Cite"/>
    <w:qFormat/>
    <w:rPr>
      <w:i w:val="false"/>
      <w:iCs w:val="false"/>
      <w:color w:val="008000"/>
      <w:sz w:val="24"/>
      <w:szCs w:val="24"/>
    </w:rPr>
  </w:style>
  <w:style w:type="character" w:styleId="MsolistparagraphChar">
    <w:name w:val="msolistparagraph Char"/>
    <w:qFormat/>
    <w:rPr>
      <w:rFonts w:ascii="Calibri" w:hAnsi="Calibri" w:eastAsia="Calibri" w:cs="Arial"/>
      <w:sz w:val="22"/>
      <w:szCs w:val="22"/>
      <w:lang w:val="en-US" w:eastAsia="zh-CN" w:bidi="ar-SA"/>
    </w:rPr>
  </w:style>
  <w:style w:type="character" w:styleId="EndnoteTextChar">
    <w:name w:val="Endnote Text Char"/>
    <w:qFormat/>
    <w:rPr>
      <w:lang w:bidi="ar-JO"/>
    </w:rPr>
  </w:style>
  <w:style w:type="character" w:styleId="EndnoteCharacters">
    <w:name w:val="Endnote Characters"/>
    <w:qFormat/>
    <w:rPr>
      <w:vertAlign w:val="superscrip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rFonts w:cs="Times New Roman"/>
      <w:color w:val="0000FF"/>
      <w:u w:val="single"/>
    </w:rPr>
  </w:style>
  <w:style w:type="character" w:styleId="StrongEmphasis">
    <w:name w:val="Strong"/>
    <w:qFormat/>
    <w:rPr>
      <w:rFonts w:cs="Times New Roman"/>
      <w:b/>
      <w:bCs/>
    </w:rPr>
  </w:style>
  <w:style w:type="character" w:styleId="BodyTextIndentChar">
    <w:name w:val="Body Text Indent Char"/>
    <w:qFormat/>
    <w:rPr>
      <w:rFonts w:cs="Simplified Arabic"/>
      <w:sz w:val="28"/>
      <w:szCs w:val="28"/>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mbria" w:hAnsi="Cambria" w:cs="Cambria"/>
      <w:b/>
      <w:bCs/>
      <w:i/>
      <w:iCs/>
      <w:color w:val="4F81BD"/>
      <w:sz w:val="24"/>
      <w:szCs w:val="24"/>
    </w:rPr>
  </w:style>
  <w:style w:type="character" w:styleId="1Char">
    <w:name w:val="نمط1 Char"/>
    <w:qFormat/>
    <w:rPr>
      <w:sz w:val="24"/>
      <w:szCs w:val="24"/>
    </w:rPr>
  </w:style>
  <w:style w:type="character" w:styleId="PlainTextChar">
    <w:name w:val="Plain Text Char"/>
    <w:qFormat/>
    <w:rPr>
      <w:rFonts w:ascii="Courier New" w:hAnsi="Courier New" w:cs="Courier New"/>
    </w:rPr>
  </w:style>
  <w:style w:type="character" w:styleId="B">
    <w:name w:val="b"/>
    <w:qFormat/>
    <w:rPr>
      <w:vanish w:val="false"/>
      <w:color w:val="000000"/>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Style11">
    <w:name w:val="style11"/>
    <w:qFormat/>
    <w:rPr>
      <w:rFonts w:cs="Traditional Arabic"/>
      <w:b/>
      <w:bCs/>
      <w:color w:val="000000"/>
      <w:sz w:val="36"/>
      <w:szCs w:val="36"/>
    </w:rPr>
  </w:style>
  <w:style w:type="character" w:styleId="Infoitem">
    <w:name w:val="info-item"/>
    <w:qFormat/>
    <w:rPr/>
  </w:style>
  <w:style w:type="character" w:styleId="Infotitle">
    <w:name w:val="info-title"/>
    <w:qFormat/>
    <w:rPr/>
  </w:style>
  <w:style w:type="character" w:styleId="Infodesc">
    <w:name w:val="info-desc"/>
    <w:qFormat/>
    <w:rPr/>
  </w:style>
  <w:style w:type="character" w:styleId="Vnum">
    <w:name w:val="vnum"/>
    <w:qFormat/>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TitleChar">
    <w:name w:val="Title Char"/>
    <w:qFormat/>
    <w:rPr>
      <w:rFonts w:ascii="Tahoma" w:hAnsi="Tahoma" w:cs="Tahoma"/>
      <w:sz w:val="32"/>
      <w:szCs w:val="32"/>
    </w:rPr>
  </w:style>
  <w:style w:type="character" w:styleId="Mwheadline">
    <w:name w:val="mw-headline"/>
    <w:qFormat/>
    <w:rPr/>
  </w:style>
  <w:style w:type="character" w:styleId="Credit">
    <w:name w:val="credit"/>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Spc">
    <w:name w:val="spc"/>
    <w:qFormat/>
    <w:rPr/>
  </w:style>
  <w:style w:type="character" w:styleId="Lineheight">
    <w:name w:val="line_height"/>
    <w:qFormat/>
    <w:rPr/>
  </w:style>
  <w:style w:type="character" w:styleId="Copyright">
    <w:name w:val="copyright"/>
    <w:qFormat/>
    <w:rPr/>
  </w:style>
  <w:style w:type="character" w:styleId="Teaserc">
    <w:name w:val="teaser-c"/>
    <w:qFormat/>
    <w:rPr/>
  </w:style>
  <w:style w:type="character" w:styleId="Title">
    <w:name w:val="title"/>
    <w:qFormat/>
    <w:rPr/>
  </w:style>
  <w:style w:type="character" w:styleId="Red">
    <w:name w:val="red"/>
    <w:qFormat/>
    <w:rPr/>
  </w:style>
  <w:style w:type="character" w:styleId="Ecx40216102204052013">
    <w:name w:val="ecx402161022-04052013"/>
    <w:qFormat/>
    <w:rPr/>
  </w:style>
  <w:style w:type="character" w:styleId="Rfdbold2">
    <w:name w:val="rfdbold2"/>
    <w:qFormat/>
    <w:rPr/>
  </w:style>
  <w:style w:type="character" w:styleId="Aaya">
    <w:name w:val="aaya"/>
    <w:qFormat/>
    <w:rPr/>
  </w:style>
  <w:style w:type="character" w:styleId="Sora">
    <w:name w:val="sora"/>
    <w:qFormat/>
    <w:rPr/>
  </w:style>
  <w:style w:type="character" w:styleId="SubtitleChar">
    <w:name w:val="Subtitle Char"/>
    <w:qFormat/>
    <w:rPr>
      <w:rFonts w:cs="Traditional Arabic"/>
      <w:sz w:val="36"/>
      <w:szCs w:val="36"/>
    </w:rPr>
  </w:style>
  <w:style w:type="character" w:styleId="Srch1">
    <w:name w:val="srch1"/>
    <w:qFormat/>
    <w:rPr>
      <w:rFonts w:cs="Traditional Arabic"/>
      <w:b/>
      <w:bCs/>
      <w:color w:val="FF0000"/>
      <w:sz w:val="36"/>
      <w:szCs w:val="36"/>
    </w:rPr>
  </w:style>
  <w:style w:type="character" w:styleId="Heading6Char">
    <w:name w:val="Heading 6 Char"/>
    <w:qFormat/>
    <w:rPr>
      <w:sz w:val="28"/>
      <w:szCs w:val="28"/>
    </w:rPr>
  </w:style>
  <w:style w:type="character" w:styleId="Heading7Char">
    <w:name w:val="Heading 7 Char"/>
    <w:qFormat/>
    <w:rPr>
      <w:sz w:val="32"/>
      <w:szCs w:val="32"/>
    </w:rPr>
  </w:style>
  <w:style w:type="character" w:styleId="Heading8Char">
    <w:name w:val="Heading 8 Char"/>
    <w:qFormat/>
    <w:rPr>
      <w:b/>
      <w:bCs/>
      <w:sz w:val="24"/>
      <w:szCs w:val="24"/>
    </w:rPr>
  </w:style>
  <w:style w:type="character" w:styleId="Heading9Char">
    <w:name w:val="Heading 9 Char"/>
    <w:qFormat/>
    <w:rPr>
      <w:rFonts w:ascii="Cambria" w:hAnsi="Cambria" w:cs="Cambria"/>
      <w:sz w:val="22"/>
      <w:szCs w:val="22"/>
    </w:rPr>
  </w:style>
  <w:style w:type="character" w:styleId="BodyText3Char">
    <w:name w:val="Body Text 3 Char"/>
    <w:qFormat/>
    <w:rPr>
      <w:sz w:val="28"/>
      <w:szCs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ahoma" w:hAnsi="Tahoma" w:cs="Tahoma"/>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lang w:eastAsia="zh-CN"/>
    </w:rPr>
  </w:style>
  <w:style w:type="paragraph" w:styleId="NormalWeb">
    <w:name w:val="Normal (Web)"/>
    <w:basedOn w:val="Normal"/>
    <w:qFormat/>
    <w:pPr>
      <w:bidi w:val="0"/>
      <w:spacing w:before="280" w:after="280"/>
      <w:jc w:val="left"/>
    </w:pPr>
    <w:rPr>
      <w:lang w:eastAsia="zh-CN" w:bidi="en-US"/>
    </w:rPr>
  </w:style>
  <w:style w:type="paragraph" w:styleId="Endnote">
    <w:name w:val="Endnote Text"/>
    <w:basedOn w:val="Normal"/>
    <w:pPr>
      <w:ind w:left="0" w:right="0" w:hanging="0"/>
      <w:jc w:val="left"/>
    </w:pPr>
    <w:rPr>
      <w:sz w:val="20"/>
      <w:szCs w:val="20"/>
      <w:lang w:bidi="ar-JO"/>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Pbody">
    <w:name w:val="pbody"/>
    <w:basedOn w:val="Normal"/>
    <w:qFormat/>
    <w:pPr>
      <w:bidi w:val="0"/>
      <w:spacing w:before="280" w:after="280"/>
      <w:jc w:val="left"/>
    </w:pPr>
    <w:rPr/>
  </w:style>
  <w:style w:type="paragraph" w:styleId="Documentbyline">
    <w:name w:val="documentbyline"/>
    <w:basedOn w:val="Normal"/>
    <w:qFormat/>
    <w:pPr>
      <w:bidi w:val="0"/>
      <w:spacing w:before="280" w:after="280"/>
      <w:jc w:val="left"/>
    </w:pPr>
    <w:rPr/>
  </w:style>
  <w:style w:type="paragraph" w:styleId="Portletdetails">
    <w:name w:val="portletdetails"/>
    <w:basedOn w:val="Normal"/>
    <w:qFormat/>
    <w:pPr>
      <w:bidi w:val="0"/>
      <w:spacing w:before="280" w:after="280"/>
      <w:jc w:val="left"/>
    </w:pPr>
    <w:rPr/>
  </w:style>
  <w:style w:type="paragraph" w:styleId="Portletmore">
    <w:name w:val="portletmore"/>
    <w:basedOn w:val="Normal"/>
    <w:qFormat/>
    <w:pPr>
      <w:bidi w:val="0"/>
      <w:spacing w:before="280" w:after="280"/>
      <w:jc w:val="left"/>
    </w:pPr>
    <w:rPr/>
  </w:style>
  <w:style w:type="paragraph" w:styleId="Tocindent">
    <w:name w:val="tocindent"/>
    <w:basedOn w:val="Normal"/>
    <w:qFormat/>
    <w:pPr>
      <w:bidi w:val="0"/>
      <w:spacing w:before="280" w:after="280"/>
      <w:ind w:left="480" w:right="480" w:hanging="0"/>
      <w:jc w:val="left"/>
    </w:pPr>
    <w:rPr/>
  </w:style>
  <w:style w:type="paragraph" w:styleId="External">
    <w:name w:val="external"/>
    <w:basedOn w:val="Normal"/>
    <w:qFormat/>
    <w:pPr>
      <w:bidi w:val="0"/>
      <w:spacing w:before="280" w:after="280"/>
      <w:jc w:val="left"/>
    </w:pPr>
    <w:rPr/>
  </w:style>
  <w:style w:type="paragraph" w:styleId="TextBodyIndent">
    <w:name w:val="Body Text Indent"/>
    <w:basedOn w:val="Normal"/>
    <w:pPr>
      <w:spacing w:lineRule="auto" w:line="288"/>
      <w:ind w:left="0" w:right="0" w:firstLine="720"/>
      <w:jc w:val="left"/>
    </w:pPr>
    <w:rPr>
      <w:rFonts w:cs="Simplified Arabic"/>
      <w:sz w:val="28"/>
      <w:szCs w:val="28"/>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BalloonText">
    <w:name w:val="Balloon Text"/>
    <w:basedOn w:val="Normal"/>
    <w:qFormat/>
    <w:pPr>
      <w:bidi w:val="0"/>
      <w:jc w:val="left"/>
    </w:pPr>
    <w:rPr>
      <w:rFonts w:ascii="Tahoma" w:hAnsi="Tahoma"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1">
    <w:name w:val="نمط1"/>
    <w:basedOn w:val="Normal"/>
    <w:qFormat/>
    <w:pPr>
      <w:ind w:left="0" w:right="0" w:hanging="0"/>
      <w:jc w:val="left"/>
    </w:pPr>
    <w:rPr/>
  </w:style>
  <w:style w:type="paragraph" w:styleId="PlainText">
    <w:name w:val="Plain Text"/>
    <w:basedOn w:val="Normal"/>
    <w:qFormat/>
    <w:pPr>
      <w:bidi w:val="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Detailfont">
    <w:name w:val="detailfont"/>
    <w:basedOn w:val="Normal"/>
    <w:qFormat/>
    <w:pPr>
      <w:bidi w:val="0"/>
      <w:spacing w:before="280" w:after="280"/>
      <w:jc w:val="left"/>
    </w:pPr>
    <w:rPr/>
  </w:style>
  <w:style w:type="paragraph" w:styleId="BlockText">
    <w:name w:val="Block Text"/>
    <w:basedOn w:val="Normal"/>
    <w:qFormat/>
    <w:pPr>
      <w:ind w:left="720" w:right="0" w:hanging="749"/>
      <w:jc w:val="left"/>
    </w:pPr>
    <w:rPr>
      <w:rFonts w:cs="Arabic Transparent"/>
      <w:sz w:val="20"/>
      <w:szCs w:val="36"/>
    </w:rPr>
  </w:style>
  <w:style w:type="paragraph" w:styleId="Yiv72445772ecxmsonormal">
    <w:name w:val="yiv72445772ecxmsonormal"/>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2">
    <w:name w:val="Body Text 2"/>
    <w:basedOn w:val="Normal"/>
    <w:qFormat/>
    <w:pPr>
      <w:spacing w:lineRule="auto" w:line="480" w:before="0" w:after="120"/>
      <w:ind w:left="0" w:right="0" w:hanging="0"/>
      <w:jc w:val="left"/>
    </w:pPr>
    <w:rPr/>
  </w:style>
  <w:style w:type="paragraph" w:styleId="S7adeth">
    <w:name w:val="s7adeth"/>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Noparagraphstyle">
    <w:name w:val="noparagraphstyle"/>
    <w:basedOn w:val="Normal"/>
    <w:qFormat/>
    <w:pPr>
      <w:bidi w:val="0"/>
      <w:spacing w:before="280" w:after="280"/>
      <w:jc w:val="left"/>
    </w:pPr>
    <w:rPr/>
  </w:style>
  <w:style w:type="paragraph" w:styleId="Ecxmsonormal">
    <w:name w:val="ecxmsonormal"/>
    <w:basedOn w:val="Normal"/>
    <w:qFormat/>
    <w:pPr>
      <w:bidi w:val="0"/>
      <w:spacing w:before="280" w:after="280"/>
      <w:jc w:val="left"/>
    </w:pPr>
    <w:rPr/>
  </w:style>
  <w:style w:type="paragraph" w:styleId="Subtitle">
    <w:name w:val="Subtitle"/>
    <w:basedOn w:val="Normal"/>
    <w:next w:val="TextBody"/>
    <w:qFormat/>
    <w:pPr>
      <w:ind w:left="0" w:right="0" w:hanging="0"/>
      <w:jc w:val="left"/>
    </w:pPr>
    <w:rPr>
      <w:rFonts w:cs="Traditional Arabic"/>
      <w:sz w:val="36"/>
      <w:szCs w:val="36"/>
    </w:rPr>
  </w:style>
  <w:style w:type="paragraph" w:styleId="Quran">
    <w:name w:val="quran"/>
    <w:basedOn w:val="Normal"/>
    <w:qFormat/>
    <w:pPr>
      <w:bidi w:val="0"/>
      <w:spacing w:before="280" w:after="280"/>
      <w:jc w:val="left"/>
    </w:pPr>
    <w:rPr/>
  </w:style>
  <w:style w:type="paragraph" w:styleId="BodyText3">
    <w:name w:val="Body Text 3"/>
    <w:basedOn w:val="Normal"/>
    <w:qFormat/>
    <w:pPr>
      <w:autoSpaceDE w:val="false"/>
      <w:ind w:left="0" w:right="0" w:hanging="0"/>
      <w:jc w:val="center"/>
    </w:pPr>
    <w:rPr>
      <w:sz w:val="28"/>
      <w:szCs w:val="28"/>
    </w:rPr>
  </w:style>
  <w:style w:type="paragraph" w:styleId="BodyTextIndent2">
    <w:name w:val="Body Text Indent 2"/>
    <w:basedOn w:val="Normal"/>
    <w:qFormat/>
    <w:pPr>
      <w:autoSpaceDE w:val="false"/>
      <w:bidi w:val="0"/>
      <w:spacing w:lineRule="auto" w:line="480" w:before="0" w:after="120"/>
      <w:ind w:left="360" w:right="360" w:hanging="0"/>
      <w:jc w:val="left"/>
    </w:pPr>
    <w:rPr/>
  </w:style>
  <w:style w:type="paragraph" w:styleId="BodyTextIndent3">
    <w:name w:val="Body Text Indent 3"/>
    <w:basedOn w:val="Normal"/>
    <w:qFormat/>
    <w:pPr>
      <w:autoSpaceDE w:val="false"/>
      <w:bidi w:val="0"/>
      <w:spacing w:before="0" w:after="120"/>
      <w:ind w:left="360" w:righ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26:00Z</dcterms:created>
  <dc:creator>N</dc:creator>
  <dc:description/>
  <cp:keywords/>
  <dc:language>en-US</dc:language>
  <cp:lastModifiedBy>DR.ILYAS</cp:lastModifiedBy>
  <cp:lastPrinted>2018-04-19T15:37:00Z</cp:lastPrinted>
  <dcterms:modified xsi:type="dcterms:W3CDTF">2021-03-30T16:06:00Z</dcterms:modified>
  <cp:revision>14</cp:revision>
  <dc:subject/>
  <dc:title>مشروعية الختم :</dc:title>
</cp:coreProperties>
</file>